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 в рамках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духовно-нравственн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оспитания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нова Ю.Б.,методист кафедры управления образования СарИПКиПРО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глубокого нравственного чувства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ловек не может иметь ни любви, ни чести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ничего, чем человек есть человек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Г. Бели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ревле в России именно семья вносила решающий вклад в дело воспитания и социализации детей, в формирование у них определенного мировоззрения, ценностных ориентиров и установок, черт характера. В семье развивается интеллектуальная, эмоциональная и волевая сферы личности. Семья являлась  главным транслятором социального и нравственного опыта от поколения к поколению главным механизмом которого была родительская любовь, доверие ребёнка к родителям, стремление подражать и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егодня, когда ценности «родительского» поколения подвергаются критике со стороны повзрослевших детей, родители, сталкиваясь с нестандартными воспитательными ситуациями, все чаще обращаются за помощью к педагогу, испытывая недостаток собственных педагогических знаний и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снижающими воспитательный потенциал семьи, стали высокая степень занятости родителей, неблагоприятная психологическая обстановка в некоторых семьях, отсутствие общих интересов и семейных традиций. Ведь и дети, и родители нуждаются во взаимной любви и взаимопонимании. И тем, и другим важно чувствовать, что их ценят, любят, признают, уважают. В своей семье человек должен приобрести уверенность в себе, чувство безопасности при взаимодействии с внешним миром. Не научившись любить, ценить своих близких, ребёнок никогда не научится понимать и принимать окружающих. Младший школьный возраст наиболее благоприятен для духовно-нравственного становления личности. Именно в это время ребёнок осознаёт отношения между собой и окружающими, осваивает новые социальные роли, осознает мотивы поведения, расставляет собственные нравственные оце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по духовно-нравственному развитию младших школьников будет намного эффективнее, если педагоги и воспитатели, создав единую систему, помогут своим воспитанникам не только усвоить знания, но и закрепить жизненные навыки, определяющие нравственные ориентир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громное значение в воспитании ребенка играет то, насколько сильна связь школы и семьи. Часто те нравственные ценности, которые прививаются в школе, стираются в результате негативного воздействия семьи. Недоверие к учителю, перерастающее в устойчивый нигилизм – вот самый ожидаемый результат разрушенных связей двух мощных субъектов воспитания. Как учителю завоевать доверие родителей? Как не растерять его на протяжении обучения ребенка в школе и получить союзника и единомышленника в семье?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ть удивительный пример из практики японской школы, где существует такое уникальное явление, как «переговорник». Это дневник, который в начальной школе одновременно ведут и учитель, и родители каждого ученика. Мама, провожая ребенка в школу, дает ему дневник, в котором она записала свои наблюдения за ребенком в течение предыдущего дня. А учитель, просмотрев мамину запись, пишет в ответ свои впечатления и возвращает дневник ученику. И так каждый день. В результате и родители постоянно находятся в курсе поведения и успехов своего ребенка в школе, и учитель не упускает своих учеников из виду даже вне школ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ли такое в российской школе, или в отдельно взятой школе? Наверное, в каком-то виде возможно. Личность учителя имеет огромное влияние на маленького ученика. Ему доверяет ребенок и радости и разочарования. В семье формируется стереотип межличностных отношений, уважение к семейным ценностям. Взаимодействие семьи и школы будет иметь решающее значение для организации жизни, формирования духовности, нравственности младшего школь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й год система образования в России претерпела существенные изменения. В жизнь вошел новый федеральный государственный образовательный стандарт. </w:t>
      </w:r>
    </w:p>
    <w:p>
      <w:pPr>
        <w:pStyle w:val="Normal"/>
        <w:widowControl w:val="false"/>
        <w:shd w:fill="FFFFFF" w:val="clear"/>
        <w:tabs>
          <w:tab w:val="clear" w:pos="709"/>
          <w:tab w:val="left" w:pos="557" w:leader="none"/>
        </w:tabs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е, впервые в материалах стандарта расставлены акценты на вопросы, о которых раньше либо не говорилось вовсе, либо говорилось в контексте внеурочной деятельности обучающихся. В материалах ФГОС прямо указывается на </w:t>
      </w:r>
      <w:r>
        <w:rPr>
          <w:i/>
          <w:sz w:val="28"/>
          <w:szCs w:val="28"/>
        </w:rPr>
        <w:t>«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Духовно-нравственное развитие, связь с родителями, партнерство с родительской общественостью, как с полноценными участниками образовательного процесса стало приоритетной задачей, стоящие перед школой и обще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 программе духовно-нравственного развития и воспитания обучающихся на ступени начального общего образования даны рекомендации по организации взаимодействия школы и семьи. </w:t>
      </w:r>
      <w:r>
        <w:rPr>
          <w:sz w:val="28"/>
          <w:szCs w:val="28"/>
        </w:rPr>
        <w:t>В шестом разделе этой программы определены условия совместной деятельности образовательного учреждения с семьями обучающихся, с общественными институтами по духовно-нравственному развитию и воспитанию обучающихся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righ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области формирования семейной культур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38" w:leader="none"/>
          <w:tab w:val="left" w:pos="851" w:leader="none"/>
        </w:tabs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38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38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38" w:leader="none"/>
          <w:tab w:val="left" w:pos="851" w:leader="none"/>
        </w:tabs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конкретизировать общие задачи духовно-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ыт взаимодействия семьи и школы сложился в прошлом столетии в условиях образования советского периода, когда обеспечивавался государственный заказ на обучение и воспитание детей. Профессионально подготовленные учителя, обязательные учебные программы, наличие необходимых условий и средств обучения, государственный контроль и официальная поддержка обеспечивали школе бесспорное главенство в отношениях с семь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а определяла все параметры жизни школьника, подчас не изучая мнение и пожелание родителей и обучающихся. Ни юридически, ни фактически семья не могла предъявлять и не предъявляла каких-либо особых требований к образовательному учреждению. Тем более она не имела возможности контролировать, и не мела прав официально оценивать ход и результаты учебно-воспитательного процесс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семьи требовались только безусловная поддержка воспитательных и образовательных программ школы, посильная помощь детям в учебе, контроль за их поведением, регулярное посещение родительских собраний. Семейное воспитание носило специфический характер, обеспечивая природные потребности ребенка, и опиралось в основном на традиции народной, семейной педагогики. Уровень образования большинства родителей существенно уступал образованию школьных учителей. </w:t>
      </w:r>
      <w:r>
        <w:rPr>
          <w:b/>
          <w:i/>
          <w:sz w:val="28"/>
          <w:szCs w:val="28"/>
        </w:rPr>
        <w:t>Социального заказа</w:t>
      </w:r>
      <w:r>
        <w:rPr>
          <w:sz w:val="28"/>
          <w:szCs w:val="28"/>
        </w:rPr>
        <w:t xml:space="preserve"> школе на образовательные и иные услуги в этих условиях не существовало, и не могло существова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ы в социальной и экономической жизни общества за последние несколько десятилетий, привели к существенным изменениям и в системе российского образования, и в институте семьи. Однообразие советской школы сменилось современным разнообразием гимназий, лицеев и других типов школ. Внутри одного образовательного учреждения возникли уровни и профили образовательной и развивающей деятельности, расширилась сфера услуг системы дополнительного образования. Это повысило интерес к системе образования, обеспечило семье реальные возможности выбора образовательного учреждения и набора предоставляемых им образовательных услуг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временно произошло заметное расслоение общества по социальным и экономическим показателям. Родители, сответственно материальным и социальным возможностям начали осмысливать специфику своих образовательных потребностей и формировать собственные требования к образованию и воспитанию детей. В отдельных группах населения социально-образовательный уровень оказался выше учительского. В результате школа оказалась в центре весьма критического внимания родителей, СМИ и общества в цел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сё это привело к объективной необходимости пересмотра ролей в отношениях семьи и школы, в системе их взаимодействий в образовательном и воспитательном процессе. В настоящее время становится все более очевидным, что решать задачи воспитания и обучения, проблемы социализации ребёнка возможно только при объединении усилий семьи и школы. Приведение взаимоотношений и взаимодействий семьи и школы на уровень, адекватный новым требованиям и возможностям, является актуальной задачей для люб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школьное образование строится на авторитете учителя, на особой форме взаимоотношений по горизонтали (ученик-ученик) и вертикали (учитель-ученик), то семейное воспитание носит особо эмоциональный характер и основано оно на родственных чувствах, глубокой и бескорыстной любви родителей к детям и детей к родител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ья – это среда жизни и развития ребенка, качество которой определяется несколькими параметрами. Влияние семьи на формирование личности ребенка зависит от следующих фактор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социально-культурного</w:t>
      </w:r>
      <w:r>
        <w:rPr>
          <w:sz w:val="28"/>
          <w:szCs w:val="28"/>
        </w:rPr>
        <w:t xml:space="preserve">, который определяется образовательным уровнем родителей и их ценностными установкам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социально-экономического</w:t>
      </w:r>
      <w:r>
        <w:rPr>
          <w:sz w:val="28"/>
          <w:szCs w:val="28"/>
        </w:rPr>
        <w:t>, определяющегося имущественными характеристиками семь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бытового</w:t>
      </w:r>
      <w:r>
        <w:rPr>
          <w:sz w:val="28"/>
          <w:szCs w:val="28"/>
        </w:rPr>
        <w:t>, определяющегося условиями проживания, особенностями образа жизни семь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скрывая суть этих понятий можно определить воспитательные функции семьи как следующи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мья обеспечивает физическое и эмоциональное развитие человека. В младенчестве и в раннем детстве семья играет определяющую роль, которая не может быть компенсирована другими обществеными институтами. В детском, младшем школьном и подростковом возрастах ее влияние остается ведущим, но перестает быть единственным, когда возрастает влияние школы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Семья играет ведущую роль и в интеллектуальном развитии ребенка. Американский исследователь Говард Блум в конце ХХ века выдвинул интересную гипотезу о том, что различие в коэффициенте умственного развития детей, выросших в благополучных и неблагополучных семьях, доходит до двадцати баллов, влияет на отношение детей к учебе, во многом определяя ее успешность. На всех этапах социализации интеллектуальный уровень семьи, интересы ее членов сказываются на умственном развитии ребенка, на формировании его внутренней культуры, на стремлении к продолжению образования и самообразов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ольшое значение семья имеет в овладении человеком обществеными нормами в процессе его социального развития. Связано это с тем, что одобрение, поддержка, безразличие или осуждение близких сказываются на интересах ребенка, помогают или мешают ему искать выходы в сложных ситуациях, адаптироваться к изменившимся обстоятельствам жизни, устоять в меняющихся социальных услов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В семье формируются фундаментальные ценностные ориентации человека, проявляющиеся в социальных и межэтнических отношениях. Определяется стиль его жизни, сферы и уровень притязаний, жизненные устремления, планы и способы их достижения. Ценности и атмосфера семьи определяют и то, насколько она становится средой саморазвития и ареной самореализации ее член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 в любой семье человек проходит своеобразную социализацию, характер и результаты которой определяются ее объективными характеристиками (составом, уровнем образования, социальным статусом, материальными условиями и пр.), ценностными установками (просоциальными, асоциальными, антисоциальными), стилем жизни и взаимоотношений членов семь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ресно применяется «методика репертуарных решеток» для изучения содержательных и уровневых характеристик оценивания взрослых и сверстников подростками и старшими школьниками. Картина в разных возрастных группах респондентов оказалась зеркально противоположной. В подростковом возрасте родители и другие значимые взрослые составляли своего рода фундамент, зону понятного, «психологический тыл», необходимый для уверенного вхождения в мир сверстников. В старшем школьном возрасте сверстники в большей мере рассматриваются как понятная, базовая площадка, где легко можно ориентироваться, в то время как мир взрослых становится объектом повышенного интереса, психологического анализа и соотнесения с собой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епростой ситуации сегодняшних дней семья часто передает свои функции по воспитанию школе, которая теперь отвечает не только за уровень образования, но и за уровень воспитанности, социальной адаптированности, духовност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и школа являются основными звеньями в системе воспитания нового поколения. Перед этими социальными институтами стоят важные задачи, связанные с нравственной подготовкой подрастающего поколения к участию в жизни общества в условиях глобализации, нравственного разрушения, морального опустошения. Это потребовало приведения методов воспитания в соответствие с требованиями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ГОС ясно указано, что в воспитании детей доминирующей стороной будет нравственное воспитание в единстве семьи и школы. 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ind w:right="5" w:firstLine="709"/>
        <w:jc w:val="both"/>
        <w:rPr/>
      </w:pPr>
      <w:r>
        <w:rPr>
          <w:i/>
          <w:sz w:val="28"/>
          <w:szCs w:val="28"/>
        </w:rPr>
        <w:t>Пятый раздел «Совместная деятельность образовательного учреждения, семьи и общественности по духовно-нравственному развитию и воспитанию обучающихся» формулирует и раскрывает: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ind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сновные условия повышения эффективности совместной воспитательной деятельности образовательного учреждения, семьи и общественности, особенности этой работы в современных условиях;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ind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дачи, формы и содержание повышения педагогической культуры родителей, взаимодействия образовательного учреждения с общественными объединениями и традиционными религиозными организациями.</w:t>
      </w:r>
      <w:r>
        <w:rPr>
          <w:rStyle w:val="FootnoteCharacters"/>
          <w:rStyle w:val="FootnoteAnchor"/>
          <w:i/>
          <w:sz w:val="28"/>
          <w:szCs w:val="28"/>
        </w:rPr>
        <w:footnoteReference w:id="5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держательная сторона нравственных понятий будет обусловлена научными знаниями, которые учащиеся получают, изучая учебные предметы. Результат школьного воспитания проявится в отношениях детей к своим учебным и внеучебным обязанностям, к другим людям. Процесс воспитания в школе строится на принципе единства сознания и деятельности, исходя из которого формирование и развитие устойчивых свойств личности возможно при ее деятельном участии в жизни школьного сообщества. Здесь практически любая деятельность имеет нравственную окраску. В этом возрасте учебная деятельность оказывает наибольшее влияние на развитие ребенка, причем в ней развиваются не только умственные способности, но и нравственная сфера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принадлежит решающая роль в воспитании и обучении, в подготовке своих учеников к жизни, в формировании активной жизненной позиции. Учитель всегда является для учащихся примером нравственности и преданного отношения к своему делу. Из этого следует, что суть нравственной воспитанной личности состоит не только в усвоенных ею знаниях, идеях, опыте общественного поведения, но и в совокупности выработанных личностью отношений к окружающей действи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ая цель воспитания - формирование у человека потребности и способности к самовоспитанию, саморазвитию, самосовершенствованию. Такой человек в идеале должен обладать следующими качествами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Личность свободная, с высоким уровнем самосознания. Принимающая понятие гражданственности, как ответственности за будущее своей стран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Личность гуманная, милосердная, способная к состраданию, готовая прийти на помощь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Личность толерантная, доброжелательна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Личность духовная, с потребностью в познании и самопознан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чность творческая, с развитой способностью к креативному мышлеию, с потребностью в знаниях, с развитым интеллекто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. Личность трудолюбивая, обладающая знаниями основ экономики и предпринима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енно эти запросы формируют сегодня социальный заказ родителей на воспитание образовательному учрежде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государственный заказ имеет форму предписаний, причем, весьма определенных, то социальный заказ выступает в форме родительских ожиданий, представлений, претензий. Одни группы населения тяготеют, например, к раннему религиозному воспитанию, как одной из составляющих духовного воспитания. Другие – к естественно-научному образованию, как форме социальной и профессиональной адаптации ребенка. Сегодня можно говорить не только о «классическом образовании», в традиционом понимании, а о «формировании компетентностей», что подчас важнее и нужнее ребен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того, чтобы требования и ожидания школы и семьи совпали, родительская общественность предлагает сегодня строить отношения с образованием на позициях </w:t>
      </w:r>
      <w:r>
        <w:rPr>
          <w:b/>
          <w:i/>
          <w:sz w:val="28"/>
          <w:szCs w:val="28"/>
        </w:rPr>
        <w:t>социального партнерства,</w:t>
      </w:r>
      <w:r>
        <w:rPr>
          <w:sz w:val="28"/>
          <w:szCs w:val="28"/>
        </w:rPr>
        <w:t xml:space="preserve"> которое моржет обеспе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степени участия родительской общественности в образовательном процессе, управлении образовательным учреждением, в формировании социального заказа на образ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ю взаимоотношений семьи и школы, в зависимости от потребностей, ожиданий, намерений, от социальных и экономических возможностей родителей 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ширение возможностей выбора семьёй дополнительных образовательных услуг для своих детей (реализации социального заказа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изменения педагогического просвещения населения в зависимости от потребностей и социальных особенностей семе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и степени удовлетворенности всех участников 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В планах совместной деятельности семьи и школы указывавют следующие направлени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единства требований к учащимся в семье и в образовательном учрежден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родитетелй (их законных представителоей) с законами, защищающими семью и ребенк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Создание единой воспитательной среды, созданной авторитетом родителей и учителей. В такой среде ослаюляется или совсем нивелируется негативное  влияние улицы, средств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ррекция недостатков в процессе формировании личности ребенка. Работа с детьми, находящимися в трудных жизненных условиях с возможностью психологической поддерж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педагогической грамотности родителей, обеспечивающей знание психологических особенностей реб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 т.д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важнейший компонент, формирующий нравственный уклад жизни обучающегося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Однако говорить о всеобщей и обязательной грамотности родителей в наше непростое время очень сложно. Большинство семей не вполне осознают необходимость и важность совместной работы со школой. Только крайний случай, когда собственная интуиция и жизненный опыт не помогают в решении сложных воспитательных задач, заставляет родителей обратиться за помощью к учителю. 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Для предвосхищения подобных случаев, можно выстроить систему диагностики состояния воспитательного процесса в каждой семье. </w:t>
      </w:r>
      <w:r>
        <w:rPr>
          <w:rStyle w:val="Zag11"/>
          <w:rFonts w:eastAsia="@Arial Unicode MS"/>
          <w:sz w:val="28"/>
          <w:szCs w:val="28"/>
          <w:lang w:val="ru-RU"/>
        </w:rPr>
        <w:t xml:space="preserve">Для этого создана определенная методика и инструментарий изучения семей обучающихся. (По материалам </w:t>
      </w:r>
      <w:r>
        <w:rPr>
          <w:sz w:val="28"/>
          <w:szCs w:val="28"/>
          <w:lang w:val="ru-RU"/>
        </w:rPr>
        <w:t>Левченко И.Ю., Ткачева В.В. Психологическая помощь семье – М. Просвещение, 2008 г.)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6"/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9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 из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14"/>
              </w:numPr>
              <w:tabs>
                <w:tab w:val="clear" w:pos="709"/>
                <w:tab w:val="left" w:pos="34" w:leader="dot"/>
              </w:tabs>
              <w:snapToGrid w:val="false"/>
              <w:spacing w:lineRule="auto" w:line="240"/>
              <w:ind w:left="34"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right="20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34" w:leader="dot"/>
                <w:tab w:val="left" w:pos="318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родителей наблюдается:</w:t>
            </w:r>
          </w:p>
          <w:p>
            <w:pPr>
              <w:pStyle w:val="Osnova"/>
              <w:numPr>
                <w:ilvl w:val="0"/>
                <w:numId w:val="4"/>
              </w:numPr>
              <w:tabs>
                <w:tab w:val="clear" w:pos="709"/>
                <w:tab w:val="left" w:pos="34" w:leader="dot"/>
                <w:tab w:val="left" w:pos="175" w:leader="none"/>
              </w:tabs>
              <w:spacing w:lineRule="auto" w:line="24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мление (отсутствие стремления) к установлению адекватных контактов с ребенком;</w:t>
            </w:r>
          </w:p>
          <w:p>
            <w:pPr>
              <w:pStyle w:val="Osnova"/>
              <w:numPr>
                <w:ilvl w:val="0"/>
                <w:numId w:val="4"/>
              </w:numPr>
              <w:tabs>
                <w:tab w:val="clear" w:pos="709"/>
                <w:tab w:val="left" w:pos="34" w:leader="dot"/>
                <w:tab w:val="left" w:pos="175" w:leader="none"/>
              </w:tabs>
              <w:spacing w:lineRule="auto" w:line="240"/>
              <w:ind w:left="34" w:hanging="34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и характер взаимодействия с ребенком;</w:t>
            </w:r>
          </w:p>
          <w:p>
            <w:pPr>
              <w:pStyle w:val="Osnova"/>
              <w:numPr>
                <w:ilvl w:val="0"/>
                <w:numId w:val="4"/>
              </w:numPr>
              <w:tabs>
                <w:tab w:val="clear" w:pos="709"/>
                <w:tab w:val="left" w:pos="34" w:leader="dot"/>
                <w:tab w:val="left" w:pos="175" w:leader="none"/>
              </w:tabs>
              <w:spacing w:lineRule="auto" w:line="240"/>
              <w:ind w:left="34" w:hanging="34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коммуникативного поведения во взаимодействии с ребенком (доброжелательность, ласковость, жесткость, грубость, безразличие и др.);</w:t>
            </w:r>
          </w:p>
          <w:p>
            <w:pPr>
              <w:pStyle w:val="Osnova"/>
              <w:numPr>
                <w:ilvl w:val="0"/>
                <w:numId w:val="4"/>
              </w:numPr>
              <w:tabs>
                <w:tab w:val="clear" w:pos="709"/>
                <w:tab w:val="left" w:pos="34" w:leader="dot"/>
                <w:tab w:val="left" w:pos="175" w:leader="none"/>
              </w:tabs>
              <w:spacing w:lineRule="auto" w:line="240"/>
              <w:ind w:left="34" w:hanging="34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рименения паралингвистических средств общения с ребенком (мимики, жестов, поз);</w:t>
            </w:r>
          </w:p>
          <w:p>
            <w:pPr>
              <w:pStyle w:val="Osnova"/>
              <w:numPr>
                <w:ilvl w:val="0"/>
                <w:numId w:val="4"/>
              </w:numPr>
              <w:tabs>
                <w:tab w:val="clear" w:pos="709"/>
                <w:tab w:val="left" w:pos="34" w:leader="dot"/>
                <w:tab w:val="left" w:pos="175" w:leader="none"/>
              </w:tabs>
              <w:spacing w:lineRule="auto" w:line="240"/>
              <w:ind w:left="34" w:hanging="34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использования разнообразных форм досуга (игр, экскурсий, прогулок, вечеров чтения и др.) для общения с ребенком;</w:t>
            </w:r>
          </w:p>
          <w:p>
            <w:pPr>
              <w:pStyle w:val="Osnova"/>
              <w:numPr>
                <w:ilvl w:val="0"/>
                <w:numId w:val="4"/>
              </w:numPr>
              <w:tabs>
                <w:tab w:val="clear" w:pos="709"/>
                <w:tab w:val="left" w:pos="34" w:leader="dot"/>
                <w:tab w:val="left" w:pos="175" w:leader="none"/>
              </w:tabs>
              <w:spacing w:lineRule="auto" w:line="240"/>
              <w:ind w:left="34" w:hanging="34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преимущественной формы контакта с ребенком (вербальный, тактильный, зрительный, опосредствованный контакт, т. е. через кого-то).</w:t>
            </w:r>
          </w:p>
        </w:tc>
      </w:tr>
      <w:tr>
        <w:trPr>
          <w:trHeight w:val="1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14"/>
              </w:numPr>
              <w:tabs>
                <w:tab w:val="clear" w:pos="709"/>
                <w:tab w:val="left" w:pos="34" w:leader="dot"/>
              </w:tabs>
              <w:snapToGrid w:val="false"/>
              <w:spacing w:lineRule="auto" w:line="240"/>
              <w:ind w:left="0" w:firstLine="34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3"/>
              </w:rPr>
              <w:t xml:space="preserve">Беседа-интервью и другие дополнительные методы психологического консультирования и диагностики. </w:t>
            </w:r>
            <w:r>
              <w:rPr/>
              <w:t>По форме интервью может бы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rStyle w:val="Emphasis"/>
              </w:rPr>
              <w:t>свободным</w:t>
            </w:r>
            <w:r>
              <w:rPr/>
              <w:t>, когда беседа проводится без строгой детализации вопросов, но имеет определенный предмет обсужд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rStyle w:val="Emphasis"/>
              </w:rPr>
              <w:t>стандартизированным</w:t>
            </w:r>
            <w:r>
              <w:rPr/>
              <w:t>, когда тщательно регламентируется порядок проведения бесед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rStyle w:val="Emphasis"/>
              </w:rPr>
              <w:t>частично стандартизированным</w:t>
            </w:r>
            <w:r>
              <w:rPr/>
              <w:t>, объединяющим первую и вторую формы.</w:t>
            </w:r>
          </w:p>
          <w:p>
            <w:pPr>
              <w:pStyle w:val="Normal"/>
              <w:jc w:val="both"/>
              <w:rPr/>
            </w:pPr>
            <w:r>
              <w:rPr/>
              <w:t>Беседа-интервью — один из специальных методов анализа ситуации с целью создания альтернативного варианта переживания значимой проблемы и определения возможного выхода из «тупиковой ситуации». Как часть диагностической процедуры беседа включается в процесс консультирования семьи. Проведение беседы строится в несколько этап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5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 xml:space="preserve">Во </w:t>
            </w:r>
            <w:r>
              <w:rPr>
                <w:rStyle w:val="Emphasis"/>
              </w:rPr>
              <w:t xml:space="preserve">вступительной части </w:t>
            </w:r>
            <w:r>
              <w:rPr/>
              <w:t xml:space="preserve">беседы-интервью устанавливаются доверительные отношения с ребенком и его близкими, затем определяется перечень проблем, которые их волнуют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5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 xml:space="preserve">В </w:t>
            </w:r>
            <w:r>
              <w:rPr>
                <w:rStyle w:val="Emphasis"/>
              </w:rPr>
              <w:t xml:space="preserve">основной части </w:t>
            </w:r>
            <w:r>
              <w:rPr/>
              <w:t>беседы, проводимой с ребенком или с его родителями, обсуждаются заявленные пробл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>
                <w:rStyle w:val="Zag11"/>
                <w:rFonts w:eastAsia="@Arial Unicode MS"/>
              </w:rPr>
            </w:pPr>
            <w:r>
              <w:rPr/>
              <w:t xml:space="preserve">В </w:t>
            </w:r>
            <w:r>
              <w:rPr>
                <w:rStyle w:val="Emphasis"/>
              </w:rPr>
              <w:t xml:space="preserve">завершающей части </w:t>
            </w:r>
            <w:r>
              <w:rPr/>
              <w:t>беседы предполагается наличие изменений или проявление тенденции к изменению ценностных ориентаций родителя по отношению к ребенку. Акценты переставляются таким образом, чтобы родители под руководством психолога сами меняли свой подход к обсуждаемому вопрос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14"/>
              </w:numPr>
              <w:tabs>
                <w:tab w:val="clear" w:pos="709"/>
                <w:tab w:val="left" w:pos="624" w:leader="dot"/>
              </w:tabs>
              <w:snapToGrid w:val="false"/>
              <w:spacing w:lineRule="auto" w:line="240"/>
              <w:ind w:left="720" w:hanging="686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left="3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ы различных видов и содержания используются для интенсификации работы с различными семьям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Семейная социограмма»</w:t>
            </w:r>
            <w:r>
              <w:rPr/>
              <w:t>-проективный рисуночный тест (Э.Г.Эйдемиллер). Позволяет выявить положение субъекта в системе межличностных отношений и определить структуру и характер коммуникации в семье. Родителям предъявляется бланк с нарисованной окружностью. Затем предлагается нарисовать себя и членов своей семьи в виде кружков. В качестве критериев, по которым производится оценка результатов, используются следующ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1026" w:leader="none"/>
              </w:tabs>
              <w:ind w:left="0" w:hanging="0"/>
              <w:jc w:val="both"/>
              <w:rPr/>
            </w:pPr>
            <w:r>
              <w:rPr/>
              <w:t xml:space="preserve">число членов семьи, попавших в площадь окруж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1026" w:leader="none"/>
              </w:tabs>
              <w:ind w:left="33" w:hanging="33"/>
              <w:jc w:val="both"/>
              <w:rPr/>
            </w:pPr>
            <w:r>
              <w:rPr/>
              <w:t xml:space="preserve">величина кружк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1026" w:leader="none"/>
              </w:tabs>
              <w:ind w:left="33" w:hanging="0"/>
              <w:jc w:val="both"/>
              <w:rPr/>
            </w:pPr>
            <w:r>
              <w:rPr/>
              <w:t xml:space="preserve">расположение кружков относительно друг др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1026" w:leader="none"/>
              </w:tabs>
              <w:ind w:left="33" w:hanging="0"/>
              <w:jc w:val="both"/>
              <w:rPr/>
            </w:pPr>
            <w:r>
              <w:rPr/>
              <w:t>дистанция между ними.</w:t>
            </w:r>
          </w:p>
          <w:p>
            <w:pPr>
              <w:pStyle w:val="Normal"/>
              <w:jc w:val="both"/>
              <w:rPr/>
            </w:pPr>
            <w:r>
              <w:rPr/>
              <w:t>Оценивая результат по первому параметру, психолог сопоставляет число кружков, изображенных испытуемым, с реальным количеством членов семьи. Те члены семьи, которые находятся в конфликтных отношениях с испытуемым, могут быть вынесены им из окружности. Величина кружков в соответствии с мнением испытуемого указывает на значимость членов семьи. Расположение кружков относительно друг друга и расстояние между ними указывают на характер отношений между членами семьи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</w:rPr>
              <w:t>Методика PARI</w:t>
            </w:r>
            <w:r>
              <w:rPr/>
              <w:t xml:space="preserve"> (Parental Attitude Research Instrument, Исследовательский инструмент родительских позиций и отношений) предназначена для изучения наиболее общих особенностей и принципов родительского воспитания, а также и внутрисемейных отношений (E.C.Шефер и Р.К.Белл).</w:t>
            </w:r>
          </w:p>
          <w:p>
            <w:pPr>
              <w:pStyle w:val="Normal"/>
              <w:jc w:val="both"/>
              <w:rPr/>
            </w:pPr>
            <w:r>
              <w:rPr/>
              <w:t>Методика позволяет оцени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собенности внутрисемейных отношений и организации семейной жиз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сновную причину конфликтной ситуации в семь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характер внутрисемейных взаимоотнош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индивидуально-личностные характеристики ребенка;предпочтения, интересы, круг общ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собенности отношений ребенка к каждому из родителей и другим членам семь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 xml:space="preserve">психологический тип каждого из родителей ребенк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ценностные ориентации родителя в отношении ребенка, оценка ребенка каждым из родителей, отношение к его личности, прогноз будущег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собенности взаимных контактов с ребенком и модели воспитания, используемые каждым из родите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>
                <w:rStyle w:val="Zag11"/>
                <w:rFonts w:eastAsia="@Arial Unicode MS"/>
              </w:rPr>
            </w:pPr>
            <w:r>
              <w:rPr/>
              <w:t>влияние прародительской семьи на внутрисемейные отношения и модель воспитания ребен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14"/>
              </w:numPr>
              <w:tabs>
                <w:tab w:val="clear" w:pos="709"/>
                <w:tab w:val="left" w:pos="624" w:leader="dot"/>
              </w:tabs>
              <w:snapToGrid w:val="false"/>
              <w:spacing w:lineRule="auto" w:line="240"/>
              <w:ind w:left="720" w:hanging="686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кетир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Используется с целью определения характера реакции родителей на сложившуюся семейную ситуацию. </w:t>
            </w:r>
            <w:r>
              <w:rPr>
                <w:i/>
              </w:rPr>
              <w:t>За</w:t>
            </w:r>
            <w:r>
              <w:rPr>
                <w:i/>
                <w:iCs/>
              </w:rPr>
              <w:t xml:space="preserve">дачи </w:t>
            </w:r>
            <w:r>
              <w:rPr/>
              <w:t>этого вида диагностической деятельности включают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исследование личностных особенностей родителей и определение психологического тип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ценку интеллектуальных, эмоциональных и коммуникативных свойств, характеристик адаптационных механизмов, способности переносить длительный стресс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анализ внутрисемейных отношений и определение уровня интегрированности семей данной категор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установление типа родительско-детских отношений, детско-родительских отношений и причин их наруш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пределение модели семейного воспит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  <w:t>изучение динамики детско-родительских и родительско-детских отношений под воздействием коррек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14"/>
              </w:numPr>
              <w:tabs>
                <w:tab w:val="clear" w:pos="709"/>
                <w:tab w:val="left" w:pos="624" w:leader="dot"/>
              </w:tabs>
              <w:snapToGrid w:val="false"/>
              <w:spacing w:lineRule="auto" w:line="240"/>
              <w:ind w:left="720" w:hanging="686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ое консультирование семей с проблемными взаимоотношениями с деть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Консультирование семей с проблемными взаимоотношениями может осуществляться в следующих направлениях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</w:tabs>
              <w:ind w:left="34" w:hanging="0"/>
              <w:jc w:val="both"/>
              <w:rPr/>
            </w:pPr>
            <w:r>
              <w:rPr/>
              <w:t xml:space="preserve">психолого-педагогическое консультирование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</w:tabs>
              <w:ind w:left="34" w:hanging="0"/>
              <w:jc w:val="both"/>
              <w:rPr/>
            </w:pPr>
            <w:r>
              <w:rPr/>
              <w:t xml:space="preserve">семейное консультирование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</w:tabs>
              <w:ind w:left="34" w:hanging="0"/>
              <w:jc w:val="both"/>
              <w:rPr/>
            </w:pPr>
            <w:r>
              <w:rPr/>
              <w:t xml:space="preserve">профориентированное консультирование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психолого-педагогического и семейного консультирования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знакомство, установление контакта, необходимого уровня доверия и взаимопонимания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определение проблем семьи со слов родителей или лиц, их замещающих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/>
              <w:t>психолого-педагогическое изучение психофизических особенностей ребенка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/>
              <w:t>определение модели воспитания, используемой родителями, и диагностика их личностных свойств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/>
              <w:t>формулирование психологом реальных проблем, существующих в семье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/>
              <w:t>определение способов, с помощью которых проблемы могут быть решены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/>
              <w:t xml:space="preserve">подведение итогов, резюмирование, закрепление понимания проблем.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рофориентированное консультировани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собое значение в профессиональном становлении ребенка играет семья, ее позиция, понимание перспектив его профессионального будущего. В качестве основных задач профориентированного консультирования членов семей выступаю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понимание родителями основных целей профессиональной ориентации ребенк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формирование адекватных ожиданий относительно прогноза профессиональных перспектив ребенк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формирование единой родительской позиции в отношении оказания помощи ребенку по профориентации и планированию будущей карьер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  <w:t>повышение психолого-педагогической и профориентационной компетентности родител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14"/>
              </w:numPr>
              <w:tabs>
                <w:tab w:val="clear" w:pos="709"/>
                <w:tab w:val="left" w:pos="624" w:leader="dot"/>
              </w:tabs>
              <w:snapToGrid w:val="false"/>
              <w:spacing w:lineRule="auto" w:line="240"/>
              <w:ind w:left="720" w:hanging="686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 иг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тодика «Лесенка для детей» (B. B.Ткачева)</w:t>
            </w:r>
          </w:p>
          <w:p>
            <w:pPr>
              <w:pStyle w:val="Normal"/>
              <w:jc w:val="both"/>
              <w:rPr/>
            </w:pPr>
            <w:r>
              <w:rPr/>
              <w:t>Методика «Лесенка» используется при изучении самооценки детей, при определении оценки ребенком его взаимоотношений в семь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Первый вопрос </w:t>
            </w:r>
            <w:r>
              <w:rPr>
                <w:i/>
                <w:iCs/>
              </w:rPr>
              <w:t>«С кем тебе чаще приходится общаться?»</w:t>
            </w:r>
            <w:r>
              <w:rPr/>
              <w:t xml:space="preserve">, определяет степень его близости с окружающими людьми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Второй вопрос (</w:t>
            </w:r>
            <w:r>
              <w:rPr>
                <w:i/>
                <w:iCs/>
              </w:rPr>
              <w:t>«Кто лучше к тебе относится? Кто больше тебя ценит?»</w:t>
            </w:r>
            <w:r>
              <w:rPr/>
              <w:t xml:space="preserve">) оценивает характер и качество этих отношений. </w:t>
            </w:r>
          </w:p>
          <w:p>
            <w:pPr>
              <w:pStyle w:val="Normal"/>
              <w:jc w:val="both"/>
              <w:rPr/>
            </w:pPr>
            <w:r>
              <w:rPr/>
              <w:t>Ребенок сам устанавливает иерархию связей и определяет глубину чувств, которые, по его мнению, испытывают к нему близкие.</w:t>
            </w:r>
          </w:p>
          <w:p>
            <w:pPr>
              <w:pStyle w:val="Normal"/>
              <w:jc w:val="both"/>
              <w:rPr/>
            </w:pPr>
            <w:r>
              <w:rPr/>
              <w:t>В беседе с ребенком выясняется состав его семьи, определяется круг друзей и любимых учителей. Затем перед ребенком кладут бланк, на котором изображена первая лесенка. Объясняется, что на верхней ступеньке лесенки находится он сам. Затем на лесенке располагаются члены семьи и близких людей. Далее предлагается второй бланк. Теперь ему нужно оценить чувства близких людей, которые они испытывают к нем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 «Два дома» (И. Вандвик и П. Экбланд)</w:t>
            </w:r>
          </w:p>
          <w:p>
            <w:pPr>
              <w:pStyle w:val="Normal"/>
              <w:jc w:val="both"/>
              <w:rPr/>
            </w:pPr>
            <w:r>
              <w:rPr/>
              <w:t>Эта методика используется для изучения общения ребенка с членами своей семьи. Определяются особенности взаимоотношений близких людей с ребенком, и устанавливается его оценка, данная этим отношениям. В качестве иллюстративного материала используется предварительно подготовленный рисунок. Вверху альбомного листа помещается многоэтажный дом, нарисованный простым карандашом. Внизу располагаются два других дома: один в виде коттеджа, большой и красивый, выполненный в красном цвете, а другой — поменьше, обычный, нарисованный простым карандаш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беседе с ребенком о его семье выясняется ее состав. Затем ребенку предлагается переселить членов своей семьи из многоэтажного дома в новые дома. При этом сообщается, что в большом красном доме поселится он сам. В свой дом он может взять с собой тех близких, кого захочет. Всех остальных можно поселить в домике, который расположен ряд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онце беседы звучит вопрос: </w:t>
            </w:r>
            <w:r>
              <w:rPr>
                <w:i/>
                <w:iCs/>
              </w:rPr>
              <w:t>«Кого из членов семьи ты возьмешь в свой новый дом, а кого поселишь рядом?»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  <w:t xml:space="preserve">При оценке результатов в первую очередь обращается внимание на то, всех ли членов семьи ребенок разместил в своем доме. Оценивается и быстрота ответа. Чем больше ребенок думает, тем менее достоверным расценивается его отве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14"/>
              </w:numPr>
              <w:tabs>
                <w:tab w:val="clear" w:pos="709"/>
                <w:tab w:val="left" w:pos="624" w:leader="dot"/>
              </w:tabs>
              <w:snapToGrid w:val="false"/>
              <w:spacing w:lineRule="auto" w:line="240"/>
              <w:ind w:left="720" w:hanging="686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етских рисунк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уются следующие рисуночные тесты: «Рисунок человека», «Несуществующее животное», «Рисунок семьи», «Дом, дерево, человек», «Кинетический рисунок семьи». Особенностью рисуночных тестов является то, что ребенку не нужно вербализовывать характеристики этих отношений, а достаточно их изобразить. В любом детском рисунке может быть отражено содержание межличностного и внутрисемейного конфликта. Исследование межличностных контактов ребенка в семье с помощью методики «Рисунок семьи» осуществляется следующим образом. Ребенок рассказывает о своей семье. Затем на чистом листе бумаги, цветными карандашами он рисует свою семью. На вопросы ребенка о том, кого рисовать отвеча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Рисуй тех, о ком сейчас рассказывал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родолжается беседа рассказом о тех, кто изображен на листе бумаги. При этом вопросы тип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Это мама? А это папа?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должны быть исключены. Задается лишь вопрос: «Кто это? А это кто?» Обязательно отмечается последовательность изображения ребенком членов семь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14"/>
              </w:numPr>
              <w:tabs>
                <w:tab w:val="clear" w:pos="709"/>
                <w:tab w:val="left" w:pos="624" w:leader="dot"/>
              </w:tabs>
              <w:snapToGrid w:val="false"/>
              <w:spacing w:lineRule="auto" w:line="240"/>
              <w:ind w:left="720" w:hanging="686"/>
              <w:rPr>
                <w:rStyle w:val="Zag11"/>
                <w:rFonts w:ascii="Times New Roman" w:hAnsi="Times New Roman" w:eastAsia="@Arial Unicode MS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нализ документаци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ачестве дополнительных методов изучения используется анализ документации на детей, включающей медицинскую, социальную и психолого-педагогическую информацию, а также анализ продуктов их деятельности.</w:t>
            </w:r>
          </w:p>
        </w:tc>
      </w:tr>
    </w:tbl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того, чтобы эффективно работать по предложенным методикам, необходимо точно определить тип отношений в каждой отдельно взятой семье. Можно выделить несколько типов семей</w:t>
      </w:r>
      <w:r>
        <w:rPr>
          <w:sz w:val="28"/>
          <w:szCs w:val="28"/>
        </w:rPr>
        <w:t>, сгруппированных по принципу возможности использования их нравственного потенциала для воспитания реб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85"/>
        <w:gridCol w:w="4776"/>
        <w:gridCol w:w="193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Тип семейных отношени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еятельность педаго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ормы взаимодейств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/>
              <w:t>Семьи, в которых традиционно сложился высокий уровень межличностных отношений наблюдается здоровая моральная атмосфера, дети получают возможность для развития своих физических, умственных и творческих способностей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шательство педагога в воспитательный процесс здесь минимальное. Оно касается умения жить в классном коллективе (социальная культура), формирование отношения к окружающим, родине, государству (гражданско-патриотическое воспитание), стремления к саморазвитию и самоутверждению (личностная культура) и т.д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i/>
                <w:i/>
                <w:iCs/>
                <w:u w:val="single"/>
              </w:rPr>
            </w:pPr>
            <w:r>
              <w:rPr>
                <w:bCs/>
              </w:rPr>
              <w:t>Типичной ошибкой родителей в таких семьях становятся нереальные планы в отношении детей. Иногда это нереализованные мечты самих родителей. Необходимо объяснить, что п</w:t>
            </w:r>
            <w:r>
              <w:rPr/>
              <w:t>ри организации дня ребенка не следует забывать о его собственных желаниях, оставляя время для личных де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"/>
              <w:jc w:val="both"/>
              <w:rPr/>
            </w:pPr>
            <w:r>
              <w:rPr/>
              <w:t>Такие семьи могут стать главными помощниками учителя в работе с детским коллективом по формированию семейной культуры.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емьи с устойчивыми «ровными» взаимоотношениями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</w:rPr>
              <w:t>В таких семьях часто родители в силу педагогической неграмотности или за неимением времени не могут самостоятельно обеспечить полноценное и гармоничное воспитание детей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школы по организации первоначальной педагогической грамотности для родителей. Родители ни в кое случае не могут показывать ребенку, что им безразлично, чем он живет. За таким безразличием может последовать «проверка» реакции на заведомо неблаговидные поступк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</w:rPr>
              <w:t>Одна из типичных ошибок в таких семьях - излишнее доверие по отношению к детям. Чаще всего за этим кроется обычное безразличие чем и с кем занят ребено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влечение к совместной деятельности с детьми. Участие в классных и школьных мероприятиях. Работа со школьным психолого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емьи, в которых часто возникают конфликтные ситуации между родителями, между родителями и детьми. Члены семьи самостоятельно не могут решить конфликтные ситуации. Воспитание детей происходит стихийно. Взаимоотношения требуют серьезной коррекции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bCs/>
              </w:rPr>
              <w:t>Одна из моделей поведения родителей в таких семьях – излишняя строгость. В такой модели д</w:t>
            </w:r>
            <w:r>
              <w:rPr/>
              <w:t>ети обязаны слушаться родителей беспрекословно. Это становится самым главным принципом воспитания. Часто это напоминает «дрессировку», когда ребенок беспрекословно выполняет требования взрослых, то только в их присутствии. Педагог здесь может объяснить,что обычное убеждение трудоемко по затратам времени, но эффективно по воздействию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Частой ошибкой родителей становится навязывание детям определенной ро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ти в таких семьях делают все, чтобы понравиться своим родителям. Малыши готовы погрузиться даже в сложный мир взрослых. При этом их собственные проблемы так и остаются нерешенными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стречи с классными руководителем и учителями. Работа со школьным психологом. Работа с семейным психологом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агополучные только внешне семьи, в которых</w:t>
            </w:r>
            <w:r>
              <w:rPr/>
              <w:t xml:space="preserve"> пропроцветает бездухов-ность, отсутствуют истинные нравственные ценности, эмоциональная связь поколений нарушена.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/>
              <w:t>Некоторые дети хорошо усваивают психологию внешнего благополучия, поэтому воспитательная работа с такими семьями особенно трудн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/>
              <w:t>Родители не должны показывать ребенку, что им все равно, чем он занимается. Почувствовав их безразличие, он немедленно начнет проверять, насколько оно «настоящее», причем проверка может заключаться в совершении изначально асоциальных поступков. Ребенок будет ждать, последует ли за проступок критика. Лучше всего вместо показного безразличия постараться наладить с ребенком дружеские отношения, даже если его поведение вовсе не нравится родителя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</w:rPr>
              <w:t>Участие в классных и школьных мероприятиях совместно с детьми. Работа со школьным психологом.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86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еблагополучные семьи, для которых характерны грубость, скандалы, аморальное поведение. Такие семьи требуют постоянного внимания педагога, общественности, а иногда и активного вмешательства, чтобы защитить интересы детей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при определении семей, находящихся в трудной жизненной ситуации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7"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iCs/>
              </w:rPr>
              <w:t>отсутствие условий для воспитания детей (отсутствие работы у родителей, иных законных представителей, места проживания, неудовлетворительные жилищные условия и т.д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iCs/>
              </w:rPr>
              <w:t>отсутствие связи со школой, невнимание родителей к успеваемости ребен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смерть одного из родител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iCs/>
              </w:rPr>
              <w:t>уход отца/матери из семьи, развод родител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iCs/>
              </w:rPr>
              <w:t>постоянные конфликтные ситуации между родственниками, между детьми и родителя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175" w:leader="none"/>
              </w:tabs>
              <w:ind w:left="33" w:hanging="0"/>
              <w:jc w:val="both"/>
              <w:rPr>
                <w:iCs/>
              </w:rPr>
            </w:pPr>
            <w:r>
              <w:rPr>
                <w:iCs/>
              </w:rPr>
              <w:t xml:space="preserve">возвращение родителей из мест лишения свободы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175" w:leader="none"/>
              </w:tabs>
              <w:ind w:left="33" w:hanging="0"/>
              <w:jc w:val="both"/>
              <w:rPr/>
            </w:pPr>
            <w:r>
              <w:rPr>
                <w:iCs/>
              </w:rPr>
              <w:t>семьи, воспитывающие детей с девиантным поведением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при определении семей, находящихся в социально опасном положен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175" w:leader="none"/>
              </w:tabs>
              <w:ind w:left="33" w:hanging="33"/>
              <w:jc w:val="both"/>
              <w:rPr/>
            </w:pPr>
            <w:r>
              <w:rPr/>
              <w:t>неисполнение или ненадлежащее исполнение родителями и иными законными представителями (опекунами, попечителями несовершеннолетних)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, попустительство вредным привычкам ребенк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175" w:leader="none"/>
              </w:tabs>
              <w:ind w:left="33" w:hanging="33"/>
              <w:jc w:val="both"/>
              <w:rPr/>
            </w:pPr>
            <w:r>
              <w:rPr/>
              <w:t>злоупотребление родителями (законными представителями) спиртными напитками, употребление наркотических (психотропных веществ), аморальный образ жизни (проституция и т.п.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175" w:leader="none"/>
              </w:tabs>
              <w:ind w:left="33" w:hanging="33"/>
              <w:jc w:val="both"/>
              <w:rPr/>
            </w:pPr>
            <w:r>
              <w:rPr/>
              <w:t>вовлечение детей в противоправные или антиобщественные действия (попрошайничество, бродяждничество, проституция и т.п.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175" w:leader="none"/>
              </w:tabs>
              <w:ind w:left="33" w:hanging="33"/>
              <w:jc w:val="both"/>
              <w:rPr/>
            </w:pPr>
            <w:r>
              <w:rPr/>
              <w:t>наличие признаков жестокого обращения с детьми (признаки физического, психологичяеского, сексуального или иного насилия) со стороны родителей (законных представителей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со школьным психологом, комиссией по делам несовершеннолетних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рава и·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·образовании»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должна быть основана на следующих принципа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24" w:leader="dot"/>
          <w:tab w:val="left" w:pos="851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·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24" w:leader="dot"/>
          <w:tab w:val="left" w:pos="851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·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24" w:leader="dot"/>
          <w:tab w:val="left" w:pos="851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·педагогическое внимание, уважение и требовательность к родителям (законным представителям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24" w:leader="dot"/>
          <w:tab w:val="left" w:pos="851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·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24" w:leader="dot"/>
          <w:tab w:val="left" w:pos="851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·содействие родителям (законным представителям) в решении индивидуальных проблем воспитания детей;</w:t>
      </w:r>
    </w:p>
    <w:p>
      <w:pPr>
        <w:pStyle w:val="Osnova"/>
        <w:numPr>
          <w:ilvl w:val="0"/>
          <w:numId w:val="10"/>
        </w:numPr>
        <w:tabs>
          <w:tab w:val="clear" w:pos="709"/>
          <w:tab w:val="left" w:pos="624" w:leader="dot"/>
          <w:tab w:val="left" w:pos="851" w:leader="none"/>
        </w:tabs>
        <w:spacing w:lineRule="auto" w:line="24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·опора на положительный опыт семейного воспитания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Знания, получаемые родителями (законными представителями), должны быть востребованы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Содержание программ повышения педагогической культуры родителей (законных представителей) должно отражать содержание основных направлений духовно-нравственного развития и воспитания обучающихся на ступени начального общего образования.</w:t>
      </w:r>
      <w:r>
        <w:rPr>
          <w:rStyle w:val="FootnoteCharacters"/>
          <w:rStyle w:val="FootnoteAnchor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footnoteReference w:id="8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оциально-педагогического партнёрства семьи и школы опирается на следующие инновационные и традиционные формы взаимоотношений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, как коллегиальный орган государственно-общественного управления школой, призванный решать в первую очередь задачи стратегического управления образовательным учреждение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, который собирается с определенной периодичностью (например, два раза в год) и решает насущные проблемы школы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одительский комитет, как орган, регулирующий внутреннюю жизнь класса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родительские объединения. Это оригиальная форма общения родителей, которая готовится в виде ответов на вопросы родителей по актуальным педагогическим проблема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ет отцов». Новая форма взаимодействия с родителями, которая начала свою деятельность как мощная воспитательная структура школ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одительские конференции, которые, в отличие от родительских собраний, ставят целью проведение социологических и психологических исследований по проблеме воспитания, а также знакомство родителей с результатами исследовани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одительские собрания, которые должны просвещать родителей, а не констатировать ошибки и неудачи детей. При этом родительское собрание должно носить как теоретический, так и практический характер: разбор ситуаций, тренинги, дискуссии и т.д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 с приглашением всех участников образовательного процесса и представителей общественных организаций. Здесь могут принимать участие специалисты по решению какой-либо проблемы, которые могут помочь найти оптимальный вариант ее реш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ва социальных института – семья и образовательное учреждение имеют решающее значение для воспитания ребенка, формирования его личности, как «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»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ind w:firstLine="709"/>
        <w:jc w:val="both"/>
        <w:rPr/>
      </w:pPr>
      <w:r>
        <w:rPr/>
        <w:t>1. Вершинин В.Н., Шаркаев Р.Н. Социально-педагогическое партнерство семьи и школы. Методические рекомендации к областному родительскому собранию. – Ульяновск: УИПКиПРО, 2009 г.</w:t>
      </w:r>
    </w:p>
    <w:p>
      <w:pPr>
        <w:pStyle w:val="Normal"/>
        <w:ind w:firstLine="709"/>
        <w:jc w:val="both"/>
        <w:rPr/>
      </w:pPr>
      <w:r>
        <w:rPr/>
        <w:t xml:space="preserve">2. Жарич Л. А. Взаимодействие семьи и школы. //ИД Первое сентября. Открытый урок. 1 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3. И. Ю.Левченко, 2000; Возрастно-психологический подход в консультировании детей и подростков, 2002)</w:t>
      </w:r>
    </w:p>
    <w:p>
      <w:pPr>
        <w:pStyle w:val="Footnote"/>
        <w:ind w:firstLine="709"/>
        <w:rPr/>
      </w:pPr>
      <w:r>
        <w:rPr>
          <w:sz w:val="24"/>
          <w:szCs w:val="24"/>
        </w:rPr>
        <w:t>4. Н.В. Лукьяненченко Семья как фактор психоэмоционального благополучия подростка // Воспитание школьников – 2011. – .№5.</w:t>
      </w:r>
    </w:p>
    <w:p>
      <w:pPr>
        <w:pStyle w:val="Normal"/>
        <w:ind w:firstLine="709"/>
        <w:jc w:val="both"/>
        <w:rPr>
          <w:rFonts w:eastAsia="@Arial Unicode MS"/>
        </w:rPr>
      </w:pPr>
      <w:r>
        <w:rPr>
          <w:rFonts w:eastAsia="@Arial Unicode MS"/>
          <w:bCs/>
        </w:rPr>
        <w:t>5. Примерная</w:t>
      </w:r>
      <w:r>
        <w:rPr>
          <w:rFonts w:eastAsia="@Arial Unicode MS"/>
        </w:rPr>
        <w:t xml:space="preserve"> основная образовательная программа образовательного учреждения. Начальная школа / [сост. Е.С.Савинов].—2</w:t>
        <w:noBreakHyphen/>
        <w:t>е изд., перераб. — М. : Просвещение, 2010. — 204 с. — (Стандарты второго поколения).</w:t>
      </w:r>
    </w:p>
    <w:p>
      <w:pPr>
        <w:pStyle w:val="Footnote"/>
        <w:ind w:firstLine="709"/>
        <w:rPr/>
      </w:pPr>
      <w:r>
        <w:rPr>
          <w:sz w:val="24"/>
          <w:szCs w:val="24"/>
        </w:rPr>
        <w:t>6. Регламент межведомственного взаимодействия по выявлению семейного неблагополучия, организации работы с семьями, находящимися в социально-опасном положении (трудной жизненной ситуации) // Коммерсант. Власть. – 2011 – №16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3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@Arial Unicode MS"/>
          <w:bCs/>
          <w:sz w:val="20"/>
          <w:szCs w:val="20"/>
        </w:rPr>
        <w:t>Примерная</w:t>
      </w:r>
      <w:r>
        <w:rPr>
          <w:rFonts w:eastAsia="@Arial Unicode MS"/>
          <w:sz w:val="20"/>
          <w:szCs w:val="20"/>
        </w:rPr>
        <w:t xml:space="preserve"> основная образовательная программа образовательного учреждения. Начальная школа / [сост. Е.С.Савинов].—2</w:t>
        <w:noBreakHyphen/>
        <w:t>е изд., перераб. — М. : Просвещение, 2010. — 204 с. — (Стандарты второго поколения).</w:t>
      </w:r>
    </w:p>
    <w:p>
      <w:pPr>
        <w:pStyle w:val="Footnote"/>
        <w:rPr>
          <w:rFonts w:eastAsia="@Arial Unicode MS"/>
          <w:sz w:val="20"/>
          <w:szCs w:val="20"/>
        </w:rPr>
      </w:pPr>
      <w:r>
        <w:rPr>
          <w:rFonts w:eastAsia="@Arial Unicode MS"/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@Arial Unicode MS"/>
          <w:bCs/>
          <w:sz w:val="20"/>
          <w:szCs w:val="20"/>
        </w:rPr>
        <w:t>Примерная</w:t>
      </w:r>
      <w:r>
        <w:rPr>
          <w:rFonts w:eastAsia="@Arial Unicode MS"/>
          <w:sz w:val="20"/>
          <w:szCs w:val="20"/>
        </w:rPr>
        <w:t xml:space="preserve"> основная образовательная программа образовательного учреждения. Начальная школа / [сост. Е.С.Савинов].—2</w:t>
        <w:noBreakHyphen/>
        <w:t>е изд., перераб. — М. : Просвещение, 2010. — 204 с. — (Стандарты второго поколения).</w:t>
      </w:r>
    </w:p>
    <w:p>
      <w:pPr>
        <w:pStyle w:val="Footnote"/>
        <w:rPr>
          <w:rFonts w:eastAsia="@Arial Unicode MS"/>
          <w:sz w:val="20"/>
          <w:szCs w:val="20"/>
        </w:rPr>
      </w:pPr>
      <w:r>
        <w:rPr>
          <w:rFonts w:eastAsia="@Arial Unicode MS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укьяненченко Н.В. Семья как фактор психоэмоционального благополучия подростка // Воспитание школьников – 2011. – .№5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@Arial Unicode MS"/>
          <w:bCs/>
          <w:sz w:val="20"/>
          <w:szCs w:val="20"/>
        </w:rPr>
        <w:t>Примерная</w:t>
      </w:r>
      <w:r>
        <w:rPr>
          <w:rFonts w:eastAsia="@Arial Unicode MS"/>
          <w:sz w:val="20"/>
          <w:szCs w:val="20"/>
        </w:rPr>
        <w:t xml:space="preserve"> основная образовательная программа образовательного учреждения. Начальная школа / [сост. Е.С.Савинов].—2</w:t>
        <w:noBreakHyphen/>
        <w:t>е изд., перераб. — М. : Просвещение, 2010. — 204 с. — (Стандарты второго поколения).</w:t>
      </w:r>
    </w:p>
    <w:p>
      <w:pPr>
        <w:pStyle w:val="Footnote"/>
        <w:rPr>
          <w:rFonts w:eastAsia="@Arial Unicode MS"/>
          <w:sz w:val="20"/>
          <w:szCs w:val="20"/>
        </w:rPr>
      </w:pPr>
      <w:r>
        <w:rPr>
          <w:rFonts w:eastAsia="@Arial Unicode MS"/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вченко И.Ю., Ткачева В.В. Психологическая помощь семье – М. Просвещение, 2008 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ламент межведомственного взаимодействия по выявлению семейного неблагополучия, организации работы с семьями, находящимися в социально-опасном положении (трудной жизненной ситуации).// Коммерсант. Власть. – 2011 – №16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@Arial Unicode MS"/>
          <w:bCs/>
          <w:sz w:val="22"/>
          <w:szCs w:val="22"/>
        </w:rPr>
        <w:t>Примерная</w:t>
      </w:r>
      <w:r>
        <w:rPr>
          <w:rFonts w:eastAsia="@Arial Unicode MS"/>
          <w:sz w:val="22"/>
          <w:szCs w:val="22"/>
        </w:rPr>
        <w:t xml:space="preserve"> основная образовательная программа образовательного учреждения. Начальная школа / [сост. Е.С.Савинов].—2</w:t>
        <w:noBreakHyphen/>
        <w:t>е изд., перераб. — М. : Просвещение, 2010. — 204 с. — (Стандарты второго поколения).</w:t>
      </w:r>
    </w:p>
    <w:p>
      <w:pPr>
        <w:pStyle w:val="Normal"/>
        <w:ind w:firstLine="709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Footnote"/>
        <w:rPr>
          <w:rFonts w:eastAsia="@Arial Unicode MS"/>
        </w:rPr>
      </w:pPr>
      <w:r>
        <w:rPr>
          <w:rFonts w:eastAsia="@Arial Unicode MS"/>
        </w:rPr>
      </w:r>
    </w:p>
  </w:footnote>
  <w:footnote w:id="9"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@Arial Unicode MS"/>
          <w:bCs/>
          <w:sz w:val="20"/>
          <w:szCs w:val="20"/>
        </w:rPr>
        <w:t>Примерная</w:t>
      </w:r>
      <w:r>
        <w:rPr>
          <w:rFonts w:eastAsia="@Arial Unicode MS"/>
          <w:sz w:val="20"/>
          <w:szCs w:val="20"/>
        </w:rPr>
        <w:t xml:space="preserve"> основная образовательная программа образовательного учреждения. Начальная школа / [сост. Е.С.Савинов].—2</w:t>
        <w:noBreakHyphen/>
        <w:t>е изд., перераб. — М. : Просвещение, 2010. — 204 с. — (Стандарты второго поколения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Zag11">
    <w:name w:val="Zag_11"/>
    <w:qFormat/>
    <w:rPr/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Zag5">
    <w:name w:val="zag_5"/>
    <w:basedOn w:val="Style11"/>
    <w:qFormat/>
    <w:rPr/>
  </w:style>
  <w:style w:type="character" w:styleId="Zag5elementi">
    <w:name w:val="zag_5_elementi"/>
    <w:basedOn w:val="Style11"/>
    <w:qFormat/>
    <w:rPr/>
  </w:style>
  <w:style w:type="character" w:styleId="Zag3">
    <w:name w:val="zag_3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50:00Z</dcterms:created>
  <dc:creator>NIO_3</dc:creator>
  <dc:description/>
  <dc:language>en-US</dc:language>
  <cp:lastModifiedBy>Sanych</cp:lastModifiedBy>
  <cp:lastPrinted>2009-08-13T15:32:00Z</cp:lastPrinted>
  <dcterms:modified xsi:type="dcterms:W3CDTF">2011-12-01T19:50:00Z</dcterms:modified>
  <cp:revision>2</cp:revision>
  <dc:subject/>
  <dc:title>Социально-педагогическое партнёрство семьи и школы</dc:title>
</cp:coreProperties>
</file>