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АОУ ДПО «Саратовский институт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РЕМЕННЫЙ УРОК В НАЧАЛЬНОЙ ШК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В СООТВЕТСТВИИ С ТРЕБОВАНИЯМИ фго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535" w:leader="none"/>
          <w:tab w:val="left" w:pos="6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528320</wp:posOffset>
                </wp:positionV>
                <wp:extent cx="229997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75pt;mso-wrap-distance-left:9.05pt;mso-wrap-distance-right:9.05pt;mso-wrap-distance-top:0pt;mso-wrap-distance-bottom:0pt;margin-top:41.6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  <w:tab w:val="left" w:pos="6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3.3</w:t>
      </w:r>
    </w:p>
    <w:p>
      <w:pPr>
        <w:pStyle w:val="Normal"/>
        <w:tabs>
          <w:tab w:val="clear" w:pos="709"/>
          <w:tab w:val="center" w:pos="4535" w:leader="none"/>
          <w:tab w:val="left" w:pos="6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БК 74.202.4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5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абутина Н.В.</w:t>
      </w:r>
      <w:r>
        <w:rPr>
          <w:rFonts w:cs="Times New Roman" w:ascii="Times New Roman" w:hAnsi="Times New Roman"/>
          <w:sz w:val="24"/>
          <w:szCs w:val="24"/>
        </w:rPr>
        <w:t xml:space="preserve">, старший методис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дошкольного и начально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рчук С.В.</w:t>
      </w:r>
      <w:r>
        <w:rPr>
          <w:rFonts w:cs="Times New Roman" w:ascii="Times New Roman" w:hAnsi="Times New Roman"/>
          <w:sz w:val="24"/>
          <w:szCs w:val="24"/>
        </w:rPr>
        <w:t xml:space="preserve">, старший методис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дошкольного и начально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никова Н.В.</w:t>
      </w:r>
      <w:r>
        <w:rPr>
          <w:rFonts w:cs="Times New Roman" w:ascii="Times New Roman" w:hAnsi="Times New Roman"/>
          <w:sz w:val="24"/>
          <w:szCs w:val="24"/>
        </w:rPr>
        <w:t xml:space="preserve">, старший методис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дошкольного и нач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йкина Н.В.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дошкольного и начально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кучёва Е.Н.</w:t>
      </w:r>
      <w:r>
        <w:rPr>
          <w:rFonts w:cs="Times New Roman" w:ascii="Times New Roman" w:hAnsi="Times New Roman"/>
          <w:sz w:val="24"/>
          <w:szCs w:val="24"/>
        </w:rPr>
        <w:t xml:space="preserve">, старший методис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дошкольного и начального образования 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о к печати редакционно-издательским советом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ДПО «СарИПКиПРО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урок в начальной школе в соответствии с требованиями ФГОС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/ сост.: Н.В. Лабутина, С.В. Марчук, Н.В. Переходникова, Н.В. Сарайкина, Е.Н.Текучева; под ред. Н.Н. Ценарёвой. – Саратов: Саратовский институт повышения квалификации и переподготовки работников образования, 2013. – 56 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145</wp:posOffset>
                </wp:positionH>
                <wp:positionV relativeFrom="paragraph">
                  <wp:posOffset>152400</wp:posOffset>
                </wp:positionV>
                <wp:extent cx="51117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30.8pt;mso-wrap-distance-left:9.05pt;mso-wrap-distance-right:9.05pt;mso-wrap-distance-top:0pt;mso-wrap-distance-bottom:0pt;margin-top:1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N 978-5-9980-0166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пособии «Современный урок в начальной школе в соответствии с требованиями ФГОС» представлены практико-ориентированные материалы по проблеме формирования УУД в начальной школе: сценарии уроков разной целевой направленности с использованием электронных образовательных ресурсов по вариативным программам (система развивающего обучения Л. В. Занкова, система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 века», ОС «Школа 2100», ОС «Перспектива», УМК «Перспективная начальная школа», УМС «Планета знани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пособия – оказание методической помощи учителям начальных классов, реализующим федеральный государственный образовательный стандарт начального общего образования в условиях вариативных учебно-методических компл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редназначено для учителей начальных классов, руководителей образовательных учреждений и их заместителей.</w:t>
      </w:r>
    </w:p>
    <w:p>
      <w:pPr>
        <w:pStyle w:val="Normal"/>
        <w:tabs>
          <w:tab w:val="clear" w:pos="709"/>
          <w:tab w:val="center" w:pos="4535" w:leader="none"/>
          <w:tab w:val="left" w:pos="6900" w:leader="none"/>
        </w:tabs>
        <w:spacing w:lineRule="auto" w:line="240" w:before="120" w:after="0"/>
        <w:ind w:left="567" w:firstLine="71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3.3</w:t>
      </w:r>
    </w:p>
    <w:p>
      <w:pPr>
        <w:pStyle w:val="Normal"/>
        <w:tabs>
          <w:tab w:val="clear" w:pos="709"/>
          <w:tab w:val="center" w:pos="4535" w:leader="none"/>
          <w:tab w:val="left" w:pos="6900" w:leader="none"/>
        </w:tabs>
        <w:spacing w:lineRule="auto" w:line="240" w:before="0" w:after="240"/>
        <w:ind w:left="567" w:firstLine="71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БК 74.202.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N 978-5-9980-0166-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© ГАОУ ДПО «СарИПКиПРО»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339725</wp:posOffset>
                </wp:positionV>
                <wp:extent cx="229997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75pt;mso-wrap-distance-left:9.05pt;mso-wrap-distance-right:9.05pt;mso-wrap-distance-top:0pt;mso-wrap-distance-bottom:0pt;margin-top:26.7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4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развивающего обучения Л. В. Занкова</w:t>
        <w:tab/>
        <w:t>6</w:t>
      </w:r>
    </w:p>
    <w:p>
      <w:pPr>
        <w:pStyle w:val="Normal"/>
        <w:tabs>
          <w:tab w:val="clear" w:pos="709"/>
          <w:tab w:val="left" w:pos="8335" w:leader="dot"/>
          <w:tab w:val="left" w:pos="8505" w:leader="dot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иков «Начальная школа XXI века»</w:t>
        <w:tab/>
        <w:t>14</w:t>
      </w:r>
    </w:p>
    <w:p>
      <w:pPr>
        <w:pStyle w:val="Normal"/>
        <w:tabs>
          <w:tab w:val="clear" w:pos="709"/>
          <w:tab w:val="left" w:pos="8335" w:leader="dot"/>
          <w:tab w:val="left" w:pos="8505" w:leader="dot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</w:t>
        <w:tab/>
        <w:t>23</w:t>
      </w:r>
    </w:p>
    <w:p>
      <w:pPr>
        <w:pStyle w:val="Normal"/>
        <w:tabs>
          <w:tab w:val="clear" w:pos="709"/>
          <w:tab w:val="left" w:pos="8335" w:leader="dot"/>
          <w:tab w:val="left" w:pos="8505" w:leader="dot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Перспектива»</w:t>
        <w:tab/>
        <w:t>30</w:t>
      </w:r>
    </w:p>
    <w:p>
      <w:pPr>
        <w:pStyle w:val="Normal"/>
        <w:tabs>
          <w:tab w:val="clear" w:pos="709"/>
          <w:tab w:val="left" w:pos="8335" w:leader="dot"/>
          <w:tab w:val="left" w:pos="8505" w:leader="dot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система «Планета знаний»</w:t>
        <w:tab/>
        <w:t>42</w:t>
      </w:r>
    </w:p>
    <w:p>
      <w:pPr>
        <w:pStyle w:val="Normal"/>
        <w:tabs>
          <w:tab w:val="clear" w:pos="709"/>
          <w:tab w:val="left" w:pos="8335" w:leader="dot"/>
          <w:tab w:val="left" w:pos="8505" w:leader="dot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  <w:tab/>
        <w:t>4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4410710</wp:posOffset>
                </wp:positionV>
                <wp:extent cx="229997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75pt;mso-wrap-distance-left:9.05pt;mso-wrap-distance-right:9.05pt;mso-wrap-distance-top:0pt;mso-wrap-distance-bottom:0pt;margin-top:347.3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240"/>
        <w:ind w:lef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«Общих положениях» федерального государственного образовательного стандарта начального общего образования говорится: «В основе Стандарта лежит системно-деятельностный подход, который предполагает: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;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ереход к стратегии социального проектирования и конструирования в 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 познавательного развития обучающихся;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 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рганизационных форм и учет индивидуальных особенностей каждого обучающегося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 создает основу для самостоятельного успешного усвоения обучающимися новых знаний, умений, компетенций, видов и способов деятельности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фрагменте указаны ориентиры, которые должны учитываться при разработке современного урока в начальной школе. Учителю начальных классов необходимо опираться на следующие положения. 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: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ориентирует на использование «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»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«решающую роль» не только содержания образования, но и «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»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ует на «разнообразие организационных форм и учет индивидуальных особенностей каждого обучающегося (включая одаренных детей и 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»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гарантирует «достижение планируемых результатов освоения основной образовательной программы начального общего образования» как основы «для самостоятельного успешного усвоения обучающимися новых знаний, умений, компетенций, видов и способов деятельности».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начальное образование сегодня «закладывает основу формирования учебной деятельности ребенка – умение принимать, сохранять, реализовывать учебные цели, планировать, контролировать и оценивать учебные действия и их результа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. Все перечисленные умения являются составной частью универсальных учеб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От готовности учителя к формированию у младшего школьника УУД во многом зависит реальное внедрение заложенных в стандарте идей.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реализации ФГОС начального общего образования показывает, что при проектировании урока у учителя начальных классов возникают трудности в организации работы по формированию у учащихся универсальных учебных действий. Учитель оказывается в ситуации, когда необходима серьезная коррекция его дидактических и методических средств, эффективное включение информационных коммуникационных технологий в образовательный процесс. 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ризвано помочь учителю начальных классов понять специфику собственной деятельности, направленной на формирование универсальных учебных действий у обучающихся начальной школы в условиях реализации вариативных учебно-методических комплектов. 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разделов пособия, посвященном одной из программ начального образования, показано, как будет происходить формирование универсальных учебных действий в контексте разных учебных предметов; размещены сценарии уроков, отражающие специфику работы по достижению планируемых результатов начального общего образования (личностных, метапредметных, предметных)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240"/>
        <w:ind w:left="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СИСТЕМА РАЗВИВАЮЩЕГО ОБУЧЕНИЯ Л.В. ЗАНКОВА</w:t>
      </w:r>
    </w:p>
    <w:p>
      <w:pPr>
        <w:pStyle w:val="Normal"/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аренко Лариса Александровна, учитель начальных классов МАОУ «Лицей № 36» Ленинского района г. Саратова</w:t>
      </w:r>
    </w:p>
    <w:p>
      <w:pPr>
        <w:pStyle w:val="Normal"/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тематика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ласс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вый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уро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накомство с числом «нуль» из раздела «Натуральный ряд чисел и число 0» (40 урок по планированию, 6-й урок в разделе)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ик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тематика: учебник. Ч. 1 / И.И. Аргинская, Е.П. Бененсон, Л.С. Итина, С.Н. Кормишина. − Самара: ИД «Федоров». − С. 84-85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здать условия для осознания и осмысления обучающимися новой информации 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учающихся о числе нуль как отсутствии объектов пересчет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 соответствующей цифро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исать цифру ноль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умения учащихся устанавливать отношения между числами и записывать неравенства, писать изученные цифры. </w:t>
      </w:r>
    </w:p>
    <w:p>
      <w:pPr>
        <w:pStyle w:val="Normal"/>
        <w:numPr>
          <w:ilvl w:val="0"/>
          <w:numId w:val="9"/>
        </w:numPr>
        <w:spacing w:lineRule="auto" w:line="244" w:before="0" w:after="0"/>
        <w:ind w:left="0" w:firstLine="397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азвивающи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внимания, памяти, математической речи, логического мышления.</w:t>
      </w:r>
    </w:p>
    <w:p>
      <w:pPr>
        <w:pStyle w:val="Normal"/>
        <w:numPr>
          <w:ilvl w:val="0"/>
          <w:numId w:val="9"/>
        </w:numPr>
        <w:spacing w:lineRule="auto" w:line="244" w:before="0" w:after="0"/>
        <w:ind w:left="0" w:firstLine="397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оспитательны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мения работать в парах, индивидуально, в группе; интереса к математике</w:t>
      </w:r>
    </w:p>
    <w:p>
      <w:pPr>
        <w:pStyle w:val="Normal"/>
        <w:spacing w:lineRule="auto" w:line="244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крытие новых знаний</w:t>
      </w:r>
    </w:p>
    <w:p>
      <w:pPr>
        <w:pStyle w:val="Normal"/>
        <w:spacing w:lineRule="auto" w:line="244" w:before="0" w:after="0"/>
        <w:ind w:left="0" w:firstLine="39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ронтальная, индивидуальная, работа в парах, групповая</w:t>
      </w:r>
      <w:r>
        <w:br w:type="page"/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3"/>
        <w:gridCol w:w="4444"/>
        <w:gridCol w:w="2334"/>
        <w:gridCol w:w="4056"/>
      </w:tblGrid>
      <w:tr>
        <w:trPr>
          <w:tblHeader w:val="true"/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б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лышите? Звенит звонок, начинается урок. Садитесь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 каким настроением будем работать?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3995" cy="11125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огда повторяйте за мно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меня хорошее настроение!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буду внимателен на уроке, и у меня все получится!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бирают смайлик соответственно своему настро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пределение, 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оспринимать информацию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чнем мы с математической разминки. Приготовьте карточки с числами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eastAsia="en-US"/>
                </w:rPr>
                <w:t>http://files.school-collection.edu.ru/dlrstore/73996dae-5afb-426b-ba3d-31d2f084c0ed/ResFile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экране будут появляться задания, а вы должны будете показать ответ и выложить карточки перед собо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ожем мы навести порядок с этими числами? Какой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ложите эти числа в порядке возрас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ожем сказать, что получился натуральный ряд чисел? Почему? Что надо сделат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Можем теперь сказать, что получился натуральный ряд чисел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обозначает многоточие в конц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так, с какого числа начинается натуральный ряд чисел? Каким заканчивается?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мотрят задания, считают, показывают ответ, выкладывают перед собой карточки</w:t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ыкладывают числа в порядке возраст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оваривают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кладывают число и делают вывод о натуральном ряде чисе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умение концентрировать свое внимание, сосредоточиться, ориентироваться в своей системе знаний, делать выводы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умение строить речевое высказывание в соответствии с поставленными задачами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ка тем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ли 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Ребята, посмотрите, что у меня в руках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игрушки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оня возьми одну игрушку. Никита, возьми ты игрушку. Аня, возьми игрушку. Дима, и ты возьми игруш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 у меня осталос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ничего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нтересное слово «ничего». А как в математике обозначают «ничего»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чем мы будем заниматься сегодня на уроке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ют свои предполож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планирование деятельности; целеполагание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знанное и произвольное построение речевого высказывания;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умение с достаточной полнотой и точностью выражать свои мысли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нового зн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же мне показать, что у меня нет игрушек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авайте рассмотрим эту цифру. На что она похожа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огу назвать ее мячом,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хочешь, дыркой назовем,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 можно бубликом,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чти что кругленьким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о как ее ни назовем,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на зовется все ж нуле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казывается, у этой цифры есть два названия – «ноль» и «нуль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центре города Будапешт (Венгрия) находится памятник нулю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drawing>
                <wp:inline distT="0" distB="0" distL="0" distR="0">
                  <wp:extent cx="2084070" cy="191389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т этого памятника отмеряют все расстояния в стране. Цифра 0 и надпись «км» внизу означают начало всех дорог по Венгрии. Ни одна другая цифра не удостоилась таких почестей. Давайте и мы поставим ее на почетное место, только куда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Число 0 стоит у начальной точки на числовом отрезк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 можете еще сказать про число нол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Число ноль меньше любого натурального числа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Будет ли число ноль натуральным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тавьте две первые цифры, остальные уберите. Что они обозначают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гда звонят по такому номеру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народе говоря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 нуля начинать (разг.) – на пустом месте, когда ничего еще нет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оль внимания (разг.) – никакого внимани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знает, что значат эти выражени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 сейчас мы проверим, какое внимание у в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Отвечают на вопросы, рассматривают цифру, выдвигают гипотез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ют памятни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числовым рядом по карточкам, отвечают на вопросы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основе анализа объектов делать выводы; умение обобщать и классифицировать по признакам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слушать и понимать других; умение строить речевое высказывание в соответствии с поставленными задачами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минут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ет быстро дви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вторяют движ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ое закрепление с проговариванием во внешней сред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работу по учебни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кройте учебник на с. 84, № 195. Составьте математический рассказ по первому рисун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оставьте математический рассказ по второму рисун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же можно ответить на эти вопросы? Давайте прочитаем в учебни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работу в тетрадя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мы будем делать дальше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eastAsia="en-US"/>
                </w:rPr>
                <w:t>http://files.school-collection.edu.ru/dlrstore/d50a53eb-cf3d-47c6-a649-9aafb0599212/ResFile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ссмотрите образец. Пропишите цифру в тетради. Подчеркните самые красивые цифр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меняйтесь тетрадями с соседом и узнайте его точку з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математический рассказ, читают выводы по учебник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учиться писать цифру 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ыполняют работу в тетрадях и делают взаимопроверку с соседом по пар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извлекать информацию из текста, иллюстраций; умение ориентироваться на развороте учебника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определять и высказывать простые, общие для всех людей правила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мение работать совместно с партнером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en-US"/>
              </w:rPr>
              <w:t>умение концентрировать свое внимание, сосредоточиться, ориентироваться в своей системе знаний, делать выводы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прогнозирование, целеполагание, постановка учебной задачи на основе анализа того, что еще неизвестно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амостоятельная работа с самопроверкой по эталон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самостоятельную работу по учебник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ссмотрите рисунок в № 196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Прочитайте вопросы и запишите отве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роверьте ваши ответы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слайд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 можем с этими числами сделат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сравнить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оставьте по 3 равенства и 3 неравенства, используя данные чис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полняют задание самостоятельно в рабочих тетрадях, проверяют его по эталон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проверка в пар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самооценка на основе критерия успешности; 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умение определять успешность выполнения своего задания в диалоге 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анализ, синтез, сравнение, обобщение, аналогия, классификация; доказательств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нтроль и оценка процесса и результатов деятельности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минут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крепко закрываем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до пяти считаем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. Поморгаем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глазки закрывае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шести теперь считае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, поморгае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продолжа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Выполняют упражн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с включением новых зна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работу в паре по карточка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10534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а пара выполняет задание на компьюте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групповую работу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ая группа получает задание: надо сложить пазлы и наклеить их на карто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 получилос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иллюстрации к сказке И. Токмаковой «Может, Нуль не виноват?»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Кто читал эту сказку? Тогда я вам советую ее прочитать и узнать о приключениях девочки Али в математической стра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Выполняют задание в парах, сравнивают результаты с эталон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в группах, отвечают на вопро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 на основе критерия успешности; 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работе парами и группами; воспринимают мнение других люде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, синтез, сравнение, обобщение, аналогия, классификация, доказательство; поиск необходимой информации; умение объяснять, выстраивать логические связи; контроль и оценка процесса и результатов деятельности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учебной деятельности на урок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бесед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ая у нас была учебная задача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познакомиться с числом и цифрой 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ы ее решил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 довольны своей работой? Если да, то поднимите ладошки и поверните их ко мне. А если не очень, то поверните ладошки к себ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 мне понравилось как вы работали. Вы были активны, старались. Спасибо вам за урок. Поаплодируйте се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вечают на вопро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амооценка на основе критерия успешности; 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умение оценивать учебные действия в соответствии с поставленной задачей; умение осуществлять познавательную и личностную рефлексию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4"/>
        <w:gridCol w:w="2555"/>
        <w:gridCol w:w="2555"/>
        <w:gridCol w:w="5498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ресур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предъявл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перссылка на ресурс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ивающий доступ к ЭОР</w:t>
            </w:r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а карти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ое упражнение на основе иллюстрац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http://files.school-collection.edu.ru/dlrstore/73996dae-5afb-426b-ba3d-31d2f084c0ed/ResFile.SWF</w:t>
              </w:r>
            </w:hyperlink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 цифры 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нимац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http://files.school-collection.edu.ru/dlrstore/d50a53eb-cf3d-47c6-a649-9aafb0599212/ResFile.SWF</w:t>
              </w:r>
            </w:hyperlink>
          </w:p>
        </w:tc>
      </w:tr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и Кирилла и Ме-фодия. Математика. 1 кл. Часть 1. Урок 09. 6-е зад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1</w:t>
              </w:r>
            </w:hyperlink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firstLine="39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326640</wp:posOffset>
                </wp:positionV>
                <wp:extent cx="3556635" cy="339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183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240"/>
        <w:ind w:left="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СИСТЕМА УЧЕБНИКОВ «НАЧАЛЬНАЯ ШКОЛА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en-US" w:eastAsia="hi-IN" w:bidi="hi-IN"/>
        </w:rPr>
        <w:t>XXI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ВЕКА»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рнеева Зинаида Васильевна, учитель начальных классов МОУ «ООШ с. Калдино Федоровского района Саратовской области»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Предмет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окружающий мир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Класс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торой 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Тема урока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«Птицы – лесные жители» из раздела «Лес и его обитатели», урок № 48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Учебник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иноградова Н.Ф. Окружающий мир: система учебников «Начальная школа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ека». Ч. 2. – М.: ИЦ «Вентана-Граф», 2012. – С. 67-73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4"/>
        </w:rPr>
        <w:t>Ц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ель: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здать условия для осознания и осмысления обучающимися новой информации о жизни птиц и о месте их обитания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>формирование умения различать птиц леса по внешнему виду, по гол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 xml:space="preserve">систематизация и обобщение знаний о птицах лес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сследовательских умений: проводить наблюдения и опыты, работать с дополнительной литературой, выдвигать гипотезы, делать выводы, представлять результаты исследовательск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Развивающи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 xml:space="preserve">развитие речи (умения </w:t>
      </w:r>
      <w:r>
        <w:rPr>
          <w:rFonts w:cs="Times New Roman" w:ascii="Times New Roman" w:hAnsi="Times New Roman"/>
          <w:bCs/>
          <w:sz w:val="28"/>
          <w:szCs w:val="24"/>
        </w:rPr>
        <w:t>оформлять свои мысли в устной форме</w:t>
      </w:r>
      <w:r>
        <w:rPr>
          <w:rFonts w:cs="Times New Roman" w:ascii="Times New Roman" w:hAnsi="Times New Roman"/>
          <w:sz w:val="28"/>
          <w:szCs w:val="24"/>
        </w:rPr>
        <w:t>), мышления (умения устанавливать аналогии; обобщать и классифицировать по признакам), умения работать с ЭОР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</w:rPr>
        <w:t>развитие умения 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4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ные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>воспитание бережного отношения людей к птица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мения работать в паре, в группе, слушать и понимать </w:t>
      </w:r>
      <w:r>
        <w:rPr>
          <w:rFonts w:cs="Times New Roman" w:ascii="Times New Roman" w:hAnsi="Times New Roman"/>
          <w:bCs/>
          <w:sz w:val="28"/>
          <w:szCs w:val="24"/>
        </w:rPr>
        <w:t>речь</w:t>
      </w:r>
      <w:r>
        <w:rPr>
          <w:rFonts w:cs="Times New Roman" w:ascii="Times New Roman" w:hAnsi="Times New Roman"/>
          <w:sz w:val="28"/>
          <w:szCs w:val="24"/>
        </w:rPr>
        <w:t xml:space="preserve"> других, </w:t>
      </w:r>
      <w:r>
        <w:rPr>
          <w:rFonts w:cs="Times New Roman" w:ascii="Times New Roman" w:hAnsi="Times New Roman"/>
          <w:bCs/>
          <w:sz w:val="28"/>
          <w:szCs w:val="24"/>
        </w:rPr>
        <w:t>совместно договариваться о правилах поведения и общения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открытие новых знаний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4"/>
        </w:rPr>
        <w:t>фронтальная, групповая, индивидуальная, в парах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обходимое техническое оборудование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для учителя: компьютер, проектор, презентации, плакаты «Солнышко», «Лес», картинки с изображением птиц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щихся: учебник, рабочая тетрадь, перья, лупа, ножницы, вода, пипетка, листы для записи наблюдений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3"/>
        <w:gridCol w:w="4444"/>
        <w:gridCol w:w="2334"/>
        <w:gridCol w:w="4056"/>
      </w:tblGrid>
      <w:tr>
        <w:trPr>
          <w:tblHeader w:val="true"/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е) к учеб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озвенел звонок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тихонечко садитесь</w:t>
            </w:r>
          </w:p>
          <w:p>
            <w:pPr>
              <w:pStyle w:val="Normal"/>
              <w:spacing w:lineRule="auto" w:line="252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не ленитес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им бы вы хотели видеть сегодня урок? Запишите свое мнение на лучиках солнышк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интересный, увлекательный, познавательный, смешной и т.д.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73660</wp:posOffset>
                  </wp:positionV>
                  <wp:extent cx="1517650" cy="1322070"/>
                  <wp:effectExtent l="0" t="0" r="0" b="0"/>
                  <wp:wrapNone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Хотите знать мое мнени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ы узнаете в конце урока. Пусть это будет маленьким секрет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ишут на лучах свое мнение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троить речевое высказывание в соответствии с поставленными задачами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 и фиксация затруднения в деятель-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Я предлагаю совершить прогулку по лес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 «Звуки леса»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ьи чудесные голоса услышал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пробуем отгадать птиц по голосу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Слайды 3-1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х птиц еще знаете, но не слышали их голосов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зачем поют птицы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гда птицы возвращаются весной домой из теплых стран, пение для них – очень серьезное и важное дело. Маленький певун во весь голос заявляет: «Я здесь! Я прилетел и занял участок. Тут я буду охотиться, растить птенцов и никто не смеет поблизости селиться!» Кстати, у птиц поют только самцы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ебята, а где лесные птицы устраивают домики? На одинаковой ли высоте они селятся? Чем отличаются птицы, живущие в лесу от других птиц? Зачем птице перья? Почему у птиц разные клювы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чему возникло затруднение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знакомых птиц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вечают на вопросы. Выдвигают гипотезы.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ответи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строить речевое высказывание в соответствии с поставленными задачами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труктурировать знания; постановка и формулирование проблемы; умение осознанно и произвольно строить речевое высказы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ыявление места и причины затруднений (постановка учебной задачи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 птиц есть свои секреты. Все ли секреты вы знаете? Как вы думаете, чем мы будем заниматься на уроке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часто мы наблюдаем за птицами в небе, любуемся их полетом и мечтаем побывать на их месте. Нам даже снятся такие сны. Какое удивительное ощущение полета, полной свободы. Сердце выскакивает из груди, дыхание замирает! И тут, увы, мы просыпаемся. Скольким людям птицы подарили это счастье чувствовать себя свободными! Может быть, поэтому птицы ближе всех нам по духу, поэтому мы воспеваем это чудо природы в стихах, картинах, сказках. Попробуем же сегодня, хоть краешком глаза, частичкой своей души заглянуть в чудесное, загадочное, покрытое тайной царство птиц!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формулировать свои мысли в устной форме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определять цель деятельности на уро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работ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нужно делать, если не знаешь, а хочешь узнат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м путем сегодня на уроке вам будет интереснее пойти: самим найти ответ на вопрос в учебнике, энциклопедии или услышать готовый ответ от учител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ы познакомимся с особенностями лесных птиц, будем учиться проводить исследование. Такой работой обычно занимаются ученые. А вы хотите попробовать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спросить у того, кто знает; можно подумать самому, а можно найти ответ в учебнике, в энциклопедии, в книг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и понимать други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ейчас узнаем один секрет птиц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вы думаете, где селятся птицы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На доске плакат с изображением деревьев, кустарников, трав, картинки с изображением птиц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систематизации знаний дете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Лесные птицы занимают квартиры на разных этажах лес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ж – глухарь, тетере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пробуйте догадаться, почему эти птицы живут ниже всех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птицы тяжелы, неуклюжи, любят гулять по полянкам, где много сочной травы, ягод, почек, насекомых. Гнезда вьют под деревом, это приводит часто к гибели птенцов и самок от рук людей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ж – дяте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называют дятла в народ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догадался, почему дятел выбрал второй этаж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ж – сорока, ворон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кто живет выше всех?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х выше строят свои гнезда хищные птицы: ястреб, канюк. Также на верхних этажах обитает красивая певунья – иволга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От зари до зари хлопочет пернатое население. И каждый живет на том этаже, на котором предназначено самой природой.</w:t>
            </w:r>
          </w:p>
          <w:p>
            <w:pPr>
              <w:pStyle w:val="Normal"/>
              <w:spacing w:lineRule="auto" w:line="252" w:before="12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в гнездышках сидят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улицу глядят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ть они хотят</w:t>
            </w:r>
          </w:p>
          <w:p>
            <w:pPr>
              <w:pStyle w:val="Normal"/>
              <w:spacing w:lineRule="auto" w:line="252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ько все летя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Ребята, в начале урока мы различали птиц по голосам. А как еще можно различить птиц?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eastAsia="en-US"/>
              </w:rPr>
              <w:t>(По внешнему виду, по оперению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Зачем птице перь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А по клюву можно узнать птицу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чему у птиц разные клювы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следовательскую работу в группа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ботает по теме: «Оперение птиц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– по теме: «Клювы птиц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боту будем проводить в лаборатории, где каждый станет исследователем в составе группы. Для этого нам нужно вспомнить правила работы в групп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авило: умей слушать и понимать други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равило: не перебива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правило: дай возможность высказать свое мнение каждом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правило: умей договариваться и приходить к общему мнению. Для организации работы учитель назначает руководителей лаборатор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расселяют» (прикрепляют на плакат) одних птиц на деревьях, других – в кустарнике, высказывая свои предположения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поминают правила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струкцию к проведению опытов.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мение выявлять сущность, особенности объектов;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умение на основе анализа объектов делать выводы; добывать новые знания: 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на 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троить речевое высказывание в соответствии с поставленными задачами; умение совместно договариваться о правилах общения и поведения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работать в группах, формирование умения объяснять свой выбор, строить фразы; контролировать действия партнера; уметь слушать собеседника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ализ объекта с целью выделения общего признака; структурирование знаний; построение речевого высказывания; доказательство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пределять и высказывать самые простые, общие для всех людей прави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одит итоги исследовательской работы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ие секреты птиц вы раскрыли, выполнив практическую работу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Благодарю руководителей лабораторий за хорошую работу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зентация «Особенности лесных птиц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Чем отличаются птицы, живущие в лесу, от других птиц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(результаты исследования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партнера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а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а и результа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 по учебнику (с. 67, задание 2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Сейчас поиграем в игру «Угадай птицу по описанию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ы готовят описание птицы, затем по очереди описывают выбранную птицу, не называя ее. Учащиеся угадываю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влекать информацию из схем, иллюстраций, текста, таблиц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пределять и высказывать самые простые, общие для всех людей правила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евчие птицы»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йд 2-3. Чтение наизусть стихотворен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4-14. Загадки. Слайд 15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помним еще раз лесных птиц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Узнаем, кто был самым внимательным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ая птичка не живет в лесу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, отгадывают загад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 умение определять успешность выполнения своего задания в диалоге с учителе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чебной деятельности на урок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ша прогулка подошла к конц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ую работу мы сегодня выполнял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то или что вам помогало справитьс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то доволен сегодня своей работой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Говорят: «День без радости, что жизнь без солнышка». Посмотрите, наше солнышко улыбаетс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56515</wp:posOffset>
                  </wp:positionV>
                  <wp:extent cx="1162050" cy="1038225"/>
                  <wp:effectExtent l="0" t="0" r="0" b="0"/>
                  <wp:wrapNone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 начале урока вы написали, каким бы вы хотели видеть уро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таньте те, для кого урок был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достны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интересны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удивительным и т. д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Хотите знать мое мнение? Прочитайте – СОЛНЕЧНЫМ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Солнечный – это какой?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омашнее задание (на выбор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одготовить сообщение о понравившейся птиц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йти в энциклопедии интересные факты из жизни птиц ле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«Лист са-мооценки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оценивать учебные действия в соответствии с поставленной задачей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лушать собеседника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0"/>
        <w:gridCol w:w="2525"/>
        <w:gridCol w:w="2508"/>
        <w:gridCol w:w="5493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ресур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Форма предъявления информ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перссылка на ресурс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ивающий доступ к ЭОР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зентация «Лес и его голос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ое упраж-нение на основе иллюстрац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detskii-sad/okruzhayushchii-mir/prezentatsiya-les-i-ego-zvuki</w:t>
              </w:r>
            </w:hyperlink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зентация «Особенности лесных птиц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форматный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, иллюстрации, аудио-фрагменты (анимац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ode/403730</w:t>
              </w:r>
            </w:hyperlink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резентация «Певчие птицы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оссвор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ode/40369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52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976755</wp:posOffset>
                </wp:positionV>
                <wp:extent cx="355663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155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ТЕЛЬНАЯ СИСТЕМ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ШКОЛА 2100»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</w:t>
      </w:r>
      <w:r>
        <w:rPr>
          <w:rFonts w:cs="Times New Roman" w:ascii="Times New Roman" w:hAnsi="Times New Roman"/>
          <w:sz w:val="28"/>
          <w:szCs w:val="24"/>
        </w:rPr>
        <w:t xml:space="preserve"> Селифонова Татьяна Викторовна, учитель начальных классов МОУ «СОШ № 9 г. Балашова Саратовской области»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едмет: </w:t>
      </w:r>
      <w:r>
        <w:rPr>
          <w:rFonts w:cs="Times New Roman" w:ascii="Times New Roman" w:hAnsi="Times New Roman"/>
          <w:sz w:val="28"/>
          <w:szCs w:val="24"/>
        </w:rPr>
        <w:t>русский язык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4"/>
        </w:rPr>
        <w:t>третий</w:t>
      </w:r>
    </w:p>
    <w:p>
      <w:pPr>
        <w:pStyle w:val="Normal"/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4"/>
        </w:rPr>
        <w:t>Правописание слов с разделительным Ъ (раздел «Слово. Фонетика»)</w:t>
      </w:r>
    </w:p>
    <w:p>
      <w:pPr>
        <w:pStyle w:val="Normal"/>
        <w:spacing w:lineRule="auto" w:line="252" w:before="0" w:after="0"/>
        <w:ind w:left="0" w:firstLine="397"/>
        <w:contextualSpacing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kern w:val="2"/>
          <w:sz w:val="28"/>
          <w:szCs w:val="24"/>
        </w:rPr>
        <w:t>Бунеев Р.Н., Бунеева О.В. Русский язык. Учебник для 2 класса общеобразовательной школы. − 3-е изд., перер.− М.: Баласс; Школьный дом, 2011. – С. 134-135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создать условия для осознания и осмысления обучающимися новой информации (написание слов с разделительными Ъ и Ь)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роение алгоритма написания слов с разделительными Ъ и Ь.</w:t>
      </w:r>
    </w:p>
    <w:p>
      <w:pPr>
        <w:pStyle w:val="Normal"/>
        <w:numPr>
          <w:ilvl w:val="0"/>
          <w:numId w:val="32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навыками осознанно строить речевое высказывание в соответствии с задачами коммуникации, распознавать орфограмму и определять способ проверки.</w:t>
      </w:r>
    </w:p>
    <w:p>
      <w:pPr>
        <w:pStyle w:val="Normal"/>
        <w:numPr>
          <w:ilvl w:val="0"/>
          <w:numId w:val="32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чувства товарищества, ответственности за порученное дело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открытие новых знаний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4"/>
        </w:rPr>
        <w:t>фронтальная, групповая, индивидуальная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192530</wp:posOffset>
                </wp:positionV>
                <wp:extent cx="355663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93.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3"/>
        <w:gridCol w:w="6778"/>
        <w:gridCol w:w="4056"/>
      </w:tblGrid>
      <w:tr>
        <w:trPr>
          <w:tblHeader w:val="true"/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 урок мне хочется начать словами: «Грамотность – это вежливость автора по отношению к читателю». Как вы понимаете эти слов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думаете, к какому блоку будет относиться сегодняшний урок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ая учебная задача стоит перед нами на уроках этого блока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 он пойдет ребятам впрок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е понять, учитесь тайны открывать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олные д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готовность и способность обучающихся к саморазвитию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туализация знаний. Фиксация затруднений в деятельност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рога − далек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рзина – нелегк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ь бы на пенек, 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бы пирожо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называется сказка, о которой говорится в стихотвор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«Маша и медведь»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овите слова, которые отличаются одним звук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есть и съесть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ое различие в произношении этих сл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лияние не происходит, четко слышим звук [Й]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теперь запишите эти сло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 свою работу со словами на доск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кого получилось записать первое слово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кого получилось записать второе слово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чему многие не смогли справиться с написанием второго слов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 знаем правила правописания разделительного Ъ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то догадался, над какой темой нам предстоит работать сегодн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авописание разделительного Ъ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ую цель мы поставим себе на уро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Разобраться в правописании разделительного Ъ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анализ, синтез, сравнение, обобщение, аналогия, классификация;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ксирование индивидуального затруднения в пробном действии; умение концентрировать свое внимание, сосредоточиться, ориентироваться в своей системе знаний, делать выво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становка учебной задач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тобы достичь указанной вами цели – разобраться в правописании разделительного Ъ, мы должны сформулировать правил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шаги обычно мы для этого делаем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ерите пункты, которые подойдут к нашей тем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у нас получилось?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рный план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сти анализ групп сл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авнить между собой группы сл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ить полученные результаты и сделать выводы в соответствии с темой уро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о о правописании разделительного Ъ в слов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нозирование, целеполагание − постановка учебной задачи на основе анализа того, что еще неизвестно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знанное и произвольное построение речевого высказывания; постановка и формулирование проблемы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гументация своего мнения и позиции в коммуникации; 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строение проекта выхода из затруднен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йдем эти пункты по схеме с интерактивной доски, работая в парах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files.school-collection.edu.ru/dlrstore/4ed3ca9c-6628-417c-b003-2a1f57fd2e43/[NS-RUS_2-14]_[TQ_036]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аблюдайте за словами в двух столбиках и определите, в каких случаях пишется разделительный Ъ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заметили? Чем отличаются слова в первом и во втором столбиках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в парах смог определить, почему во втором столбике не пишется буква Ъ, а в первом – нет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какому выводу пришли? (Разделительный Ъ знак пишется после приставок на согласный перед буквами е, ё, ю, 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им наш вывод с тем, что готов раскрыть сам разделительный Ъ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files.school-collection.edu.ru/dlrstore/b796acb6-d015-46d9-9a10-b1c5f9438b75/%5BNS-RUS_2-14%5D_%5BMA_035%5D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у нас получилос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ли правило записать в виде схемы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итесь в группу и, опираясь на выявленные сходства и различия рассмотренных слов, составьте схему-алгоритм правописания разделительного Ъ зна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им, что за схемы получились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похожи созданные схемы? Чем отличаютс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роверить правильность выполнения зада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просить у взрослого, найти правило в учебник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м способом воспользуемс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ходит ли данная схема к нашему правилу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нализ, синтез, сравнение, обобщение, аналогия, классификация; поиск необходимой информации; установление причинно-след-ственных связей; осознанное и произвольное построение речевого высказывания; определение основной и второстепенной информации; построение логической цепи рассуждений; доказательство</w:t>
            </w:r>
          </w:p>
          <w:p>
            <w:pPr>
              <w:pStyle w:val="Normal"/>
              <w:shd w:fill="FFFFFF" w:val="clear"/>
              <w:spacing w:lineRule="auto" w:line="252" w:before="24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е высказывать свое предположение на основе работы с материалом учебника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ргументация своего мнения и позиции в коммуникации; учет разных мнений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работать совместно с партнером; выражение своих мыслей с достаточной полнотой и точность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может «прочитать» созданные нами схемы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ите столбцы слов. Подходят ли они к теме нашего урок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едположите, какое задание предстоит выполнить. (Объяснить, почему слова так разбиты на столбики)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ул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юно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иси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емни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жилс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7" w:leader="none"/>
                    </w:tabs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езди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оворим слова, вставив пропущенную букву и выполнив графическое обозначение орфограм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нова поработаем в группах: попробуйте создать алгоритм для выбора написания разделительного Ь или разделительного Ъ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равните, составленный нами алгоритм, с алгоритмом в учебнике (с. 134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я извлекать информацию из текстов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объяснять, выстраивать логические связи, определять сильные и слабые позиции в правописании слов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ргументация своего мнения и позиции в коммуникации; учет разных мнений; умение работать совместно с партнером; выражение своих мыслей с достаточной полнотой и точность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24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рим свою память. Послушайте слова и постарайтесь запомнить как можно больше. Проговорите их соседу:</w:t>
            </w:r>
          </w:p>
          <w:tbl>
            <w:tblPr>
              <w:tblW w:w="3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7"/>
            </w:tblGrid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рь</w:t>
                  </w:r>
                </w:p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язвить</w:t>
                  </w:r>
                </w:p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хал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то</w:t>
                  </w:r>
                </w:p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</w:t>
                  </w:r>
                </w:p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ьян</w:t>
                  </w:r>
                </w:p>
                <w:p>
                  <w:pPr>
                    <w:pStyle w:val="Normal"/>
                    <w:spacing w:lineRule="auto" w:line="252" w:before="0" w:after="0"/>
                    <w:ind w:left="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ъя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24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ем похожи все слов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е из них подходят к теме нашего урок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пишите их по памяти. Проверь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знанное и произвольное построение речевого высказывания; умение находить однокоренные слова, систематизировать знания о правописании Ъ и Ь</w:t>
            </w:r>
          </w:p>
          <w:p>
            <w:pPr>
              <w:pStyle w:val="Normal"/>
              <w:shd w:fill="FFFFFF" w:val="clear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C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color w:val="FFC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нивать учебные действия в соответствии с поставленной задачей</w:t>
            </w:r>
          </w:p>
          <w:p>
            <w:pPr>
              <w:pStyle w:val="Normal"/>
              <w:shd w:fill="FFFFFF" w:val="clear"/>
              <w:snapToGrid w:val="false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ражение своих мыслей с достаточной полнотой и точность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 эталону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вы думаете, каким будет наш следующий шаг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Проверить себя, выполнив задание из конверта для самостоятельной работы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смотрите на слова. Составим шифровку. Запишите вместо слов цифры 1 или 0: цифру 1, если в слове нужно написать Ь, 0 – если Ъ.</w:t>
            </w:r>
          </w:p>
          <w:p>
            <w:pPr>
              <w:pStyle w:val="Normal"/>
              <w:spacing w:lineRule="auto" w:line="252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н_ю, крыл_я, здоров_е, с_ежился, под_ем, руж_е, руч_и, раз_единил, сет_ю, об_явл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ое число получилос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11001101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не согласен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ое слово нужно проверить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, коррекция, выделение и осознание того, что уже усвоено, а что подлежит усвоению</w:t>
            </w:r>
          </w:p>
          <w:p>
            <w:pPr>
              <w:pStyle w:val="Normal"/>
              <w:shd w:fill="FFFFFF" w:val="clear"/>
              <w:spacing w:lineRule="auto" w:line="252" w:before="120" w:after="12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ализ, синтез, сравнение, обобщение, аналогия, классификация; выполнение действий по алгоритму</w:t>
            </w:r>
          </w:p>
          <w:p>
            <w:pPr>
              <w:pStyle w:val="Normal"/>
              <w:shd w:fill="FFFFFF" w:val="clear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использовать свои знания, вырабатывать критерии для оценки своей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Те, кто ошибся, продолжат работу по учебнику: упр. 208. Прочтите задание. Кто может назвать, какие умения вы сможете развить, работая со словами упражнения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Развивать умение писать слова с разделительными Ъ и Ь, обозначать и графически объяснять орфограммы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ля тех, кто не ошибся, приготовлено индивидуальное задание на компьютере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eastAsia="en-US"/>
                </w:rPr>
                <w:t>http://files.school-collection.edu.ru/dlrstore/6691fc36-6c09-4ae1-baa3-9237700d87e2/%5BNS-RUS_2-14%5D_%5BID_038%5D.swf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амооценка на основе критерия успешности; адекватное понимание причин успеха/неуспеха в учебной деятельности</w:t>
            </w:r>
          </w:p>
          <w:p>
            <w:pPr>
              <w:pStyle w:val="Normal"/>
              <w:shd w:fill="FFFFFF" w:val="clear"/>
              <w:snapToGrid w:val="false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ланирование учебного сотрудниче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ую учебную задачу мы поставили перед собой на урок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могли мы ее достич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какие вопросы мы планировали ответит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умели ли мы это сделать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встретил трудност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цените свою собственную работу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пишите, на оценочном листе, что вам дал сегодняшний урок и чем бы вы хотели заняться на следующем урок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еще нужно отработать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еня самым трудным было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уроке мне было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еня самым интересным было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0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52" w:before="120" w:after="12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флексия способов и условий действия;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формулирование и аргументация своего мнения, учет разных мнений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4"/>
        <w:gridCol w:w="2502"/>
        <w:gridCol w:w="2493"/>
        <w:gridCol w:w="5481"/>
      </w:tblGrid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ресур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Форма предъявления информ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перссылка на ресурс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ивающий доступ к ЭОР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информацио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 иллюстрациям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ed3ca9c-6628-417c-b003-2a1f57fd2e43/[NS-RUS_2-14]_[TQ_036].sw</w:t>
              </w:r>
            </w:hyperlink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информацио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b796acb6-d015-46d9-9a10-b1c5f9438b75/%5BNS-RUS_2-14%5D_%5BMA_035%5D.swf</w:t>
              </w:r>
            </w:hyperlink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Ъ и Ь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1fc36-6c09-4ae1-baa3-9237700d87e2/%5BNS-RUS_2-14%5D_%5BID_038%5D.swf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3394075</wp:posOffset>
                </wp:positionV>
                <wp:extent cx="3556635" cy="339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267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ТЕЛЬНАЯ СИСТЕМ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ПЕРСПЕКТИВА»</w:t>
      </w:r>
    </w:p>
    <w:p>
      <w:pPr>
        <w:pStyle w:val="Normal"/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b/>
          <w:spacing w:val="4"/>
          <w:sz w:val="28"/>
          <w:szCs w:val="24"/>
        </w:rPr>
        <w:t>Учитель:</w:t>
      </w:r>
      <w:r>
        <w:rPr>
          <w:rFonts w:cs="Times New Roman" w:ascii="Times New Roman" w:hAnsi="Times New Roman"/>
          <w:b/>
          <w:i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</w:rPr>
        <w:t>Егорова Мария Сергеевна, учитель начальных классов МОУ «СОШ № 6» Октябрьского района г. Саратова</w:t>
      </w:r>
    </w:p>
    <w:p>
      <w:pPr>
        <w:pStyle w:val="Normal"/>
        <w:spacing w:lineRule="auto" w:line="249" w:before="0" w:after="0"/>
        <w:ind w:left="0" w:firstLine="39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едмет: </w:t>
      </w:r>
      <w:r>
        <w:rPr>
          <w:rFonts w:cs="Times New Roman" w:ascii="Times New Roman" w:hAnsi="Times New Roman"/>
          <w:sz w:val="28"/>
          <w:szCs w:val="24"/>
        </w:rPr>
        <w:t>русский язык</w:t>
      </w:r>
    </w:p>
    <w:p>
      <w:pPr>
        <w:pStyle w:val="Normal"/>
        <w:spacing w:lineRule="auto" w:line="249" w:before="0" w:after="0"/>
        <w:ind w:left="0" w:firstLine="39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4"/>
        </w:rPr>
        <w:t>первый</w:t>
      </w:r>
    </w:p>
    <w:p>
      <w:pPr>
        <w:pStyle w:val="Normal"/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4"/>
        </w:rPr>
        <w:t>Ударные и безударные гласные звуки. Обозначение их буквами (Урок № 31)</w:t>
      </w:r>
    </w:p>
    <w:p>
      <w:pPr>
        <w:pStyle w:val="Normal"/>
        <w:spacing w:lineRule="auto" w:line="249" w:before="0" w:after="0"/>
        <w:ind w:left="0" w:firstLine="397"/>
        <w:contextualSpacing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kern w:val="2"/>
          <w:sz w:val="28"/>
          <w:szCs w:val="24"/>
        </w:rPr>
        <w:t>Климанова Л.Ф., Макеева С.Г. Русский язык. Учебник для 1 класса общеобразовательной школы. − М.: Просвещение; 2011. – С. 71-73</w:t>
      </w:r>
    </w:p>
    <w:p>
      <w:pPr>
        <w:pStyle w:val="Normal"/>
        <w:tabs>
          <w:tab w:val="clear" w:pos="709"/>
          <w:tab w:val="left" w:pos="9498" w:leader="none"/>
        </w:tabs>
        <w:spacing w:lineRule="auto" w:line="249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роверки безударного гласного звука с помощью его перевода в ударную позицию при изменении формы слова</w:t>
      </w:r>
    </w:p>
    <w:p>
      <w:pPr>
        <w:pStyle w:val="Normal"/>
        <w:spacing w:lineRule="auto" w:line="249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49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в слове безударный гласный звук; проверять безударный звук.</w:t>
      </w:r>
    </w:p>
    <w:p>
      <w:pPr>
        <w:pStyle w:val="Normal"/>
        <w:numPr>
          <w:ilvl w:val="0"/>
          <w:numId w:val="26"/>
        </w:numPr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развитие речи (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оформление своих мыслей в устной форме</w:t>
      </w:r>
      <w:r>
        <w:rPr>
          <w:rFonts w:cs="Times New Roman" w:ascii="Times New Roman" w:hAnsi="Times New Roman"/>
          <w:sz w:val="28"/>
          <w:szCs w:val="28"/>
        </w:rPr>
        <w:t>), мышления (установление аналогии; обобщения и классификации по признакам), умения работать с ЭО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49" w:before="0" w:after="0"/>
        <w:ind w:left="0" w:firstLine="39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pacing w:val="-4"/>
          <w:sz w:val="28"/>
          <w:szCs w:val="28"/>
        </w:rPr>
        <w:t>развитие умения ориентироваться в своей системе знаний:</w:t>
      </w:r>
      <w:r>
        <w:rPr>
          <w:rFonts w:cs="Times New Roman" w:ascii="Times New Roman" w:hAnsi="Times New Roman"/>
          <w:bCs/>
          <w:i/>
          <w:color w:val="1D1B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D1B11"/>
          <w:spacing w:val="-4"/>
          <w:sz w:val="28"/>
          <w:szCs w:val="28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9" w:before="0" w:after="0"/>
        <w:ind w:left="0" w:firstLine="397"/>
        <w:rPr>
          <w:rFonts w:ascii="Times New Roman" w:hAnsi="Times New Roman" w:cs="Times New Roman"/>
          <w:i/>
          <w:i/>
          <w:spacing w:val="-4"/>
          <w:sz w:val="6"/>
          <w:szCs w:val="24"/>
        </w:rPr>
      </w:pPr>
      <w:r>
        <w:rPr>
          <w:rFonts w:cs="Times New Roman" w:ascii="Times New Roman" w:hAnsi="Times New Roman"/>
          <w:i/>
          <w:spacing w:val="-4"/>
          <w:sz w:val="6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воспитание аккурат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9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ботать в паре, слушать и понимать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других,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совместно договариваться о правилах поведения и общения</w:t>
      </w:r>
    </w:p>
    <w:p>
      <w:pPr>
        <w:pStyle w:val="Normal"/>
        <w:spacing w:lineRule="auto" w:line="249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открытие новых знаний</w:t>
      </w:r>
    </w:p>
    <w:p>
      <w:pPr>
        <w:pStyle w:val="Normal"/>
        <w:spacing w:lineRule="auto" w:line="249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4"/>
        </w:rPr>
        <w:t>фронтальная, групповая, индивидуальная</w:t>
      </w:r>
      <w:r>
        <w:br w:type="page"/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3"/>
        <w:gridCol w:w="6776"/>
        <w:gridCol w:w="4056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ятельнос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аботу с ЭОР «Ставлю ударение»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http://eor-np.ru/sites/default/files/eor/3e/3c/ed/ce/ae/a7/67/f1/8b/6b/3d/99/a8/93/8f/b9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 ходе игры выполняют задание на слайдах: определяют ударные и безударные звуки в слов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амоопределение, готовность и способность обучающихся к саморазвитию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оспринимать информац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иксация затруднений в деятельнос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учебником: с. 77, упр. 142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овпадает ли произношение слов с их написанием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слова, определяют ударный слог, подчеркивают буквы безударных гласных звук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pacing w:before="0" w:after="0"/>
              <w:ind w:left="0" w:hanging="0"/>
              <w:rPr>
                <w:spacing w:val="-4"/>
              </w:rPr>
            </w:pPr>
            <w:r>
              <w:rPr>
                <w:i/>
                <w:spacing w:val="-4"/>
              </w:rPr>
              <w:t>Коммуникативные:</w:t>
            </w:r>
            <w:r>
              <w:rPr>
                <w:spacing w:val="-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pacing w:before="120" w:after="120"/>
              <w:ind w:left="0" w:hanging="0"/>
              <w:rPr>
                <w:spacing w:val="-4"/>
              </w:rPr>
            </w:pPr>
            <w:r>
              <w:rPr>
                <w:i/>
                <w:spacing w:val="-4"/>
              </w:rPr>
              <w:t xml:space="preserve">Познавательные: </w:t>
            </w:r>
            <w:r>
              <w:rPr>
                <w:spacing w:val="-4"/>
              </w:rPr>
              <w:t>анализ, синтез, сравнение, обобщение, аналогия, классификация; осознанное и произвольное построение речевого высказывания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ксирование индивидуального затруднения в пробном действии; умение концентрировать свое внимание, ориентироваться в своей системе знаний, делать выво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становка учебной задач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. 77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наете ли вы как не ошибиться при письме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Варианты ответов учеников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. 78, упр. 14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пары слов, сопоставляют слова, объясняют выбор букв гласных звук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нозирование, целеполагание − постановка учебной задачи на основе анализа того, что еще неизвестно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pacing w:before="120" w:after="120"/>
              <w:ind w:left="0" w:hanging="0"/>
              <w:rPr>
                <w:spacing w:val="-4"/>
              </w:rPr>
            </w:pPr>
            <w:r>
              <w:rPr>
                <w:i/>
                <w:spacing w:val="-4"/>
              </w:rPr>
              <w:t xml:space="preserve">Познавательные: </w:t>
            </w:r>
            <w:r>
              <w:rPr>
                <w:spacing w:val="-4"/>
              </w:rPr>
              <w:t>осознанное и произвольное построение речевого высказывания; постановка и формулирование проблемы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гументация своего мнения и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строение проекта выхода из затрудн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рганизует работу с ЭОР «Сравни произношение и написание однокоренных слов»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4"/>
                  <w:sz w:val="24"/>
                  <w:szCs w:val="24"/>
                  <w:u w:val="none"/>
                </w:rPr>
                <w:t>http://files.school-collection.edu.ru/dlrstore/61ddb9f2-4180-4f91-b9c7-affb925a90e0/%5BNS-RUS_2-15%5D_%5BTQ_040%5D.swf</w:t>
              </w:r>
            </w:hyperlink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равни произношение и написание однокоренных слов: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, водица, водичка, подводник, водяной, водный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индивидуальной работы, направленное на изучение безударных гласных в корнях с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айди слова среди данных однокоренных слов, которые являются проверочными к остальным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, представленное на слайде, подбирают проверочные сл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, синтез, сравнение, обобщение, аналогия, классификация; поиск необходимой информации; установление причинно-следственных связей; осознанное и произвольное построение речевого высказывания; определение основной и второстепенной информации; доказательство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pacing w:before="120" w:after="120"/>
              <w:ind w:left="0" w:hanging="0"/>
              <w:rPr>
                <w:color w:val="000000"/>
                <w:spacing w:val="-4"/>
              </w:rPr>
            </w:pPr>
            <w:r>
              <w:rPr>
                <w:rStyle w:val="StrongEmphasis"/>
                <w:b w:val="false"/>
                <w:i/>
                <w:spacing w:val="-4"/>
              </w:rPr>
              <w:t>Регулятивные:</w:t>
            </w:r>
            <w:r>
              <w:rPr>
                <w:rStyle w:val="StrongEmphasis"/>
                <w:b w:val="false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мение высказывать свое предположение на основе работы с материалом учебника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гументация своего мнения и позиции в коммуникации; учет разных мнений;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ыражение своих мыслей с достаточной полнотой и точност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бы правильно написать безударные гласные в корне, запомни алгоритм и всегда строго следуй ему. Для работы применяется ЭОР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a26e2d-966b-480e-ae91-5be71f5fe682/%5BNS-RUS_2-15%5D_%5BIG_043%5D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начала щелкни мышкой по «действию» в алгоритме, затем на «выбор», и ты увидишь результат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рабатывают алгоритм проверки безударной гласной, используя интерактивный ЭОР, затем практикуются в использовании данного алгоритм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читай слово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ставь ударени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дели корен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дбери проверочное слово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ставь букв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означь орфограмм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0" w:hanging="0"/>
              <w:rPr>
                <w:spacing w:val="-4"/>
              </w:rPr>
            </w:pPr>
            <w:r>
              <w:rPr>
                <w:rStyle w:val="StrongEmphasis"/>
                <w:b w:val="false"/>
                <w:i/>
                <w:color w:val="000000"/>
                <w:spacing w:val="-4"/>
              </w:rPr>
              <w:t xml:space="preserve">Познавательные: </w:t>
            </w:r>
            <w:r>
              <w:rPr>
                <w:spacing w:val="-4"/>
              </w:rPr>
              <w:t>осознанное и произвольное построение речевого высказывания; построение логической цепи рассуждений; умение находить проверочные слова, работать по алгоритму</w:t>
            </w:r>
          </w:p>
          <w:p>
            <w:pPr>
              <w:pStyle w:val="Style23"/>
              <w:shd w:fill="FFFFFF" w:val="clear"/>
              <w:spacing w:before="120" w:after="120"/>
              <w:ind w:left="0" w:hanging="0"/>
              <w:rPr>
                <w:rStyle w:val="StrongEmphasis"/>
                <w:spacing w:val="-4"/>
              </w:rPr>
            </w:pPr>
            <w:r>
              <w:rPr>
                <w:rStyle w:val="StrongEmphasis"/>
                <w:b w:val="false"/>
                <w:i/>
                <w:spacing w:val="-4"/>
              </w:rPr>
              <w:t>Регулятивные:</w:t>
            </w:r>
            <w:r>
              <w:rPr>
                <w:rStyle w:val="StrongEmphasis"/>
                <w:b w:val="false"/>
                <w:i/>
                <w:color w:val="FFC000"/>
                <w:spacing w:val="-4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spacing w:val="-4"/>
              </w:rPr>
              <w:t>ценивать учебные действия в соответствии с поставленной задачей</w:t>
            </w:r>
          </w:p>
          <w:p>
            <w:pPr>
              <w:pStyle w:val="Style23"/>
              <w:shd w:fill="FFFFFF" w:val="clear"/>
              <w:snapToGrid w:val="false"/>
              <w:spacing w:before="0" w:after="0"/>
              <w:ind w:left="0" w:hanging="0"/>
              <w:rPr/>
            </w:pPr>
            <w:r>
              <w:rPr>
                <w:i/>
                <w:spacing w:val="-4"/>
              </w:rPr>
              <w:t>Коммуникативные:</w:t>
            </w:r>
            <w:r>
              <w:rPr>
                <w:spacing w:val="-4"/>
              </w:rPr>
              <w:t xml:space="preserve"> выражение своих мыслей с достаточной полнотой и точность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самостоятельную работу по учебнику: с. 78, упр. 145. Задание выполнить самостоятельно с последующей проверкой. Учащиеся выполняют задание, самостоятельно проверяют, обмениваются тетрадями и проверяют друг у друга. Трудные случаи разбирают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, коррекция, выделение и осознание того, что уже усвоено, а что подлежит усвоению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ализ, синтез, сравнение, обобщение, аналогия, классификация; выполнение действий по алгоритму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использовать свои знания, вырабатывать критерии для оценки своей работы; умение работать в пар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ую учебную задачу мы поставили перед собой на урок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могли мы ее достич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Буквоглот проглотил некоторые слова из правила. Восстановите правило, вставив подходящие слова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щиеся коллективно восстанавливают правило сначала устно, затем записывают его в тетрадях. Интерактивное задание: работа с ЭОР, иллюстрирующим алгоритм проверки безударной гласной в корне слов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</w:rPr>
                <w:t>http://files.school-collection.edu.ru/dlrstore/0578f723-7748-4125-8e41-bb248a9516aa/%5BNS-RUS_2-15%5D_%5BIP_042%5D.swf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бы правильно написать безударную гласную в ____слова, надо_____ это слово или подобрать____слово, так чтобы_____ звук стал____. Безударная гласная в корне слова – эт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____(Слова: ударным, однокоренное, орфограмма, корне, изменить, гласны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знавательную и личностную рефлексию</w:t>
            </w:r>
          </w:p>
          <w:p>
            <w:pPr>
              <w:pStyle w:val="Style22"/>
              <w:tabs>
                <w:tab w:val="clear" w:pos="709"/>
                <w:tab w:val="left" w:pos="9498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49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ние и аргументация своего мнения, учет разных мнений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5"/>
        <w:gridCol w:w="2555"/>
        <w:gridCol w:w="2555"/>
        <w:gridCol w:w="5500"/>
      </w:tblGrid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есур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, вид ресур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предъявлен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арный и безудар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 с иллюстраци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files.school-collection.edu.ru/dlrstore/61ddb9f2-4180-4f91-b9c7-affb925a90e0/%5BNS-RUS_2-15%5D_%5BTQ_040%5D.swf</w:t>
              </w:r>
            </w:hyperlink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фограмма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Безударные гласные в корнях слов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files.school-collection.edu.ru/dlrstore/0578f723-7748-4125-8e41-bb248a9516aa/%5BNS-RUS_2-15%5D_%5BIP_042%5D.swf</w:t>
              </w:r>
            </w:hyperlink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бота с алгорит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, иллюстрирующий алгоритм проверки безударной гласной в корне слов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files.school-collection.edu.ru/dlrstore/7aa26e2d-966b-480e-ae91-5be71f5fe682/%5BNS-RUS_2-15%5D_%5BIG_043%5D.swf</w:t>
              </w:r>
            </w:hyperlink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влю удар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. Задания для работы по определению в словах удар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or-np.ru/sites/default/files/eor/3e/3c/ed/ce/ae/a7/67/f1/8b/6b/3d/99/a8/93/8f/b9/html/content/index.html</w:t>
              </w:r>
            </w:hyperlink>
          </w:p>
        </w:tc>
      </w:tr>
    </w:tbl>
    <w:p>
      <w:pPr>
        <w:pStyle w:val="Normal"/>
        <w:spacing w:lineRule="auto" w:line="252" w:before="0" w:after="0"/>
        <w:ind w:left="0" w:firstLine="39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Садчикова Лидия Владимировна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итель начальных классов МО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ей № 2 Октябрьского района г. Саратова</w:t>
      </w:r>
    </w:p>
    <w:p>
      <w:pPr>
        <w:pStyle w:val="Normal"/>
        <w:spacing w:lineRule="auto" w:line="252" w:before="0" w:after="0"/>
        <w:ind w:left="0" w:firstLine="397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едмет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жающий мир</w:t>
      </w:r>
    </w:p>
    <w:p>
      <w:pPr>
        <w:pStyle w:val="Normal"/>
        <w:spacing w:lineRule="auto" w:line="252" w:before="0" w:after="0"/>
        <w:ind w:left="0" w:firstLine="397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ласс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торой</w:t>
      </w:r>
    </w:p>
    <w:p>
      <w:pPr>
        <w:pStyle w:val="Normal"/>
        <w:spacing w:lineRule="auto" w:line="252" w:before="0" w:after="0"/>
        <w:ind w:left="0" w:firstLine="39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 урок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</w:t>
      </w:r>
    </w:p>
    <w:p>
      <w:pPr>
        <w:pStyle w:val="Normal"/>
        <w:spacing w:lineRule="auto" w:line="252" w:before="0" w:after="0"/>
        <w:ind w:left="0" w:firstLine="39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ик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жающий мир. 2 класс. Учеб. для общеобразоват. учреждений. В 2 ч. Ч. 1 / А.А. Плешаков, М.Ю. Новицкая; Рос. акад. наук, рос. акад. образования, изд-во «Просвещение». − М.: Просвещение, 2012. − 127 с. − (Академический школьный учебник); Окружающий мир. Рабочая тетрадь. 2 класс / А. А. Плешаков, М. Ю. Новицкая, Образовательная система «Перспектива»</w:t>
      </w:r>
    </w:p>
    <w:p>
      <w:pPr>
        <w:pStyle w:val="Normal"/>
        <w:spacing w:lineRule="auto" w:line="252" w:before="0" w:after="0"/>
        <w:ind w:left="0" w:firstLine="39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условий для осознания и осмысления обучающимися новой информации; формирование способности к рефлексии – фиксирование собственных затруднений в деятельности, выявление их причин, построение и реализация проекта выхода из затруднения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временных представлений, умений делать выводы.</w:t>
      </w:r>
    </w:p>
    <w:p>
      <w:pPr>
        <w:pStyle w:val="Normal"/>
        <w:numPr>
          <w:ilvl w:val="0"/>
          <w:numId w:val="3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умений контролировать деятельность, работая в парах и группах, оценивать знания и сравнивать с эталон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ение словарного запаса, развитие монологической речи учащихся, произвольного внимания, памяти, воображения, интереса к изучению окружающего мира.</w:t>
      </w:r>
    </w:p>
    <w:p>
      <w:pPr>
        <w:pStyle w:val="Normal"/>
        <w:numPr>
          <w:ilvl w:val="0"/>
          <w:numId w:val="3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патриотизма, ответственности за порученное дело, чувства товарищества, желания прийти на помощь однокласснику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52" w:before="0" w:after="0"/>
        <w:ind w:left="0" w:firstLine="39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ы работы учащихс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онтальная, групповая, парная, индивидуальная</w:t>
      </w:r>
      <w:r>
        <w:br w:type="page"/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3"/>
        <w:gridCol w:w="6749"/>
        <w:gridCol w:w="4073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к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чале урока группа учеников-исследователей проверит и сосчитает, сколько часов (как инструментов измерения времени) в школьном здании, где находятся самые главные часы в школ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показывает детям фотографии, выполненные 1 сентября в 1 классе, и сообщает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Ребята, прошло какое-то время, как были сделаны эти фотографии. Когда это было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В прошлом году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то такое прошлое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рошлое – это то, что уже прошло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как мы назовем то, что происходит с нами сейчас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астоящее – это то, что происходит с нами сейчас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как вы думаете, что такое будущее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Будущее – это то, что будет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гда вы перейдете в 3 класс: в будущем или прошлом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ы перейдем в 3 класс в будущем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можно ли вернуться на год назад в 1 класс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ет, нельз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тгадайте загадку: оно всегда бежит вперед и никогда не устает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Врем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можно ли остановить время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Время остановить нельзя. Но с помощью фотографий и рисунков можно сохранить память о том или ином событ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амоопределение, готовность и способность  обучающихся к саморазвитию</w:t>
            </w:r>
          </w:p>
          <w:p>
            <w:pPr>
              <w:pStyle w:val="Normal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мение воспринимать информацию, корректно строить свое высказы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мение рассуждать, делать выводы, используя жизненный опы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бное учебное действие, локализация индивидуальных затруднен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Рассматривая фотографии, картины, мы как через волшебное стекло заглядываем в прошл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, с. 16-17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Рассмотрите фотографии и рисунки, о чем они могут рассказать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Дети указывают, на каком рисунке изображено прошлое, на каком – настоящее, а на каком – будуще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ие предметы времени это подсказали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Одежда и внешний вид людей, транспорт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где живет наше будущее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аше будущее живет в мечтах, воображении и надеждах. А еще – в настоящем, от него зависит каким будет наше будуще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можно ли потрогать время рукой, рассмотреть его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трогать время рукой и рассмотреть его нельз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люди научились измерять невидимое и неслышимое время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 помощью часов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ы отправляемся в музей времени. В первом зале экскурсоводы расскажут нам о часах прошло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нализ, синтез, сравнение, обобщение, аналогия, классификация, доказательство; поиск и извлечение необходимой информации из рисунков; осознанное и произвольное построение речевого высказывания; определение основной и второстепенной информации; построение логической цепи рассуждений, установление причинно-следственных связей</w:t>
            </w:r>
          </w:p>
          <w:p>
            <w:pPr>
              <w:pStyle w:val="Normal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мение высказывать свое предположение на основе работы с материалом учебника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мение осознанно строить речевое высказывание в соответствии с задачами коммуник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«экскурсовод» рассказывает о солнечных часах.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асы не всегда имели такой привычный для нас вид, как в настоящее время. Солнце подсказало человеку, что можно сделать солнечные часы. На циферблат с цифрами от 1 до 12 падала тень от колышка или дощечки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-1287145</wp:posOffset>
                  </wp:positionV>
                  <wp:extent cx="1527810" cy="1127760"/>
                  <wp:effectExtent l="0" t="0" r="0" b="0"/>
                  <wp:wrapTight wrapText="bothSides">
                    <wp:wrapPolygon edited="0">
                      <wp:start x="-246" y="0"/>
                      <wp:lineTo x="-246" y="21129"/>
                      <wp:lineTo x="21537" y="21129"/>
                      <wp:lineTo x="21537" y="0"/>
                      <wp:lineTo x="-246" y="0"/>
                    </wp:wrapPolygon>
                  </wp:wrapTight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бы проверить действие солнечных часов «хранители времени» проводят опыт с фонариком и предметом, отбрасывающим тень: от положения фонарика меняется положение тен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«экскурсовод» рассказывает о водяных часа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Это сосуд, из которого через отверстие постоянно вытекает вода. Потом нужно снова наполнять сосуд. Количество воды было строго отмерено. Это и позволяло определить время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-1450340</wp:posOffset>
                  </wp:positionV>
                  <wp:extent cx="1055370" cy="1394460"/>
                  <wp:effectExtent l="0" t="0" r="0" b="0"/>
                  <wp:wrapTight wrapText="bothSides">
                    <wp:wrapPolygon edited="0">
                      <wp:start x="-387" y="0"/>
                      <wp:lineTo x="-387" y="21223"/>
                      <wp:lineTo x="21405" y="21223"/>
                      <wp:lineTo x="21405" y="0"/>
                      <wp:lineTo x="-387" y="0"/>
                    </wp:wrapPolygon>
                  </wp:wrapTight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тий «экскурсовод» рассказывает о песочных часа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есочные часы делали в виде 2 воронкообразных сосудов, поставленных один на другой. Верхний сосуд заполнялся песком до определенного уровня. Продолжительность высыпания песка и служила мерой времени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нализ, синтез, сравнение, обобщение, аналогия, классификация; поиск и извлечение необходимой информации из рисунков; определение основной и второстепенной информации; установление причинно-следственных связей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мение представлять найденную информацию аудитории в соответствии с правил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строение проекта выхода из затрудн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ы будете работать в группах. Вам необходимо указать какие недостатки имели солнечные, водяные и песочные час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группа: Солнечные часы в пасмурный день и ночью не работал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группа: Часто нужно наливать вод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группа: Нужно постоянно переворачивать часы.)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ознанное и произвольное построение речевого высказывания; постановка и формулирование проблемы</w:t>
            </w:r>
          </w:p>
          <w:p>
            <w:pPr>
              <w:pStyle w:val="Normal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аргументация своего мнения и позиции в коммуникации; учет разных мнений, координирование в сотрудничестве разных позици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адекватное восприятие критики в свой адрес; проявление познавательной инициатив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ейчас без часов нам не обойтись. Они имеют разную форму и размер, есть маленькие часы и часы-великаны.</w:t>
            </w:r>
          </w:p>
          <w:p>
            <w:pPr>
              <w:pStyle w:val="Normal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143827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ие главные часы у нас в стране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амые главные часы у нас в стране – куранты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 где они находятся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Они находятся на Спасской башне Московского Кремля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а учеников исследователей выявила: в школе есть часы, их всего 17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лассных кабинетах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ьной библиотек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вестибюле школ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ие самые главные часы в школе и почему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амые главные часы в вестибюле, по ним дают звонки)</w:t>
            </w:r>
          </w:p>
          <w:p>
            <w:pPr>
              <w:pStyle w:val="Normal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к-так, тик-так тикают минуты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к-так, так-так все часы идут вот так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Дети поднимают и опускают плечи, качают согнутыми в локтях и поднятыми руками, шагают на мест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нализ, синтез, сравнение, обобщение, аналогия, классификация, доказательство; осознанное и произвольное построение речевого высказывания; определение основной и второстепенной информации</w:t>
            </w:r>
          </w:p>
          <w:p>
            <w:pPr>
              <w:pStyle w:val="Normal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а, практическая рабо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 получают модели часов и в парах изучают их устройство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Корпус, циферблат, стрелки)</w:t>
            </w:r>
          </w:p>
          <w:p>
            <w:pPr>
              <w:pStyle w:val="Normal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моделях часов дети устанавливают различное время и определяют ег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ая стрелка самая медленная на часах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амая медленная стрелка на часах часова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ая стрелка самая быстрая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Это секундная стрелка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вы думаете, минута это много или мало? Что можно сделать за минуту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Дети высказывают свое мнени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 одну минуту на заводе холодильников их выходит более 100 новеньки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ондитерской фабрике за минуту выпускают 78 кг конфет. Каждую минуту с конвейера автомобильного завода сходит 1 автомобиль. Вот почему люди экономят каждую минут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олевая саморегуляция в ситуации затруднения; познавательная инициатива</w:t>
            </w:r>
          </w:p>
          <w:p>
            <w:pPr>
              <w:pStyle w:val="Normal"/>
              <w:spacing w:lineRule="auto" w:line="232" w:before="12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становление причинно-следственных связей; самостоятельное создание способов для решения проблем творческого и поискового характера; построение логической цепи рассуждений; применение имеющихся знаний в практической работе </w:t>
            </w:r>
          </w:p>
          <w:p>
            <w:pPr>
              <w:pStyle w:val="Normal"/>
              <w:spacing w:lineRule="auto" w:line="232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сознание ответственности за общее дело </w:t>
            </w:r>
          </w:p>
          <w:p>
            <w:pPr>
              <w:pStyle w:val="Normal"/>
              <w:spacing w:lineRule="auto" w:line="232"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ледование нормам делового сотрудничества; выражение своих мыслей с достаточной полнотой и точностью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ключение в систему знаний и повтор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 помощью чего можно определить время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 помощью часов и календаря)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овая работа с. 12 рабочей тетради: 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а – пронумеруйте единицы измерения времени в порядке их увеличения.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а – расположите карточки в порядке уменьшения.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руппа – распределите единицы измерения времени в 2 группы: первая – можно определить по часам, вторая – по календарю.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каждой группы распределяет карточки на доск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умение осознанно строить речевое высказывание в соответствии с задачами коммуникации; использование навыков сотрудничества</w:t>
            </w:r>
          </w:p>
          <w:p>
            <w:pPr>
              <w:pStyle w:val="Normal"/>
              <w:spacing w:lineRule="auto" w:line="232" w:before="120" w:after="0"/>
              <w:ind w:left="0" w:hanging="0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 xml:space="preserve">мотивация к обучению и целенаправленной познавательной деятельности;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адекватное восприятие критики в свой адрес; проявление познавательной инициатив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какие вопросы мы планировали ответит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умели ли мы это сделать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на этом пути испытал трудности? Каки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цените свою собственную работу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пишите на оценочном листе, каким для вас был сегодняшний у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  <w:tab w:val="left" w:pos="794" w:leader="none"/>
              </w:tabs>
              <w:spacing w:lineRule="auto" w:line="232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егодня на уроке мне было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  <w:tab w:val="left" w:pos="794" w:leader="none"/>
              </w:tabs>
              <w:spacing w:lineRule="auto" w:line="232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не еще нужно отработать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  <w:tab w:val="left" w:pos="794" w:leader="none"/>
              </w:tabs>
              <w:spacing w:lineRule="auto" w:line="232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ля меня самым трудным было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  <w:tab w:val="left" w:pos="794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Сегодня я узнал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  <w:tab w:val="left" w:pos="794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ля меня самым интересным было…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: учебник с. 16-19. Рабочая тетрадь № 3 с. 13. Найти пословицы и поговорки о времени (по желанию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адекватное понимание причин успеха/неудачи в учебной деятельности; самооценка на основе критерия успешности </w:t>
            </w:r>
          </w:p>
          <w:p>
            <w:pPr>
              <w:pStyle w:val="Normal"/>
              <w:spacing w:lineRule="auto" w:line="232" w:before="120" w:after="120"/>
              <w:ind w:left="0" w:hanging="0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нтроль и оценка процесса и результатов деятельности, самостоятельное создание способов для решения проблем творческого и поискового характера; применение имеющихся знаний в практической работе; построение логической цепи рассуждений </w:t>
            </w:r>
          </w:p>
          <w:p>
            <w:pPr>
              <w:pStyle w:val="Normal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ыражение мыслей с достаточной полнотой и точностью; аргументация своего мнения и учет разных мнений </w:t>
            </w:r>
          </w:p>
          <w:p>
            <w:pPr>
              <w:pStyle w:val="Normal"/>
              <w:spacing w:lineRule="auto" w:line="232" w:before="120" w:after="0"/>
              <w:ind w:left="0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гнозирование предстоящей рабо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00</wp:posOffset>
                </wp:positionV>
                <wp:extent cx="3556635" cy="339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2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СИСТЕМА «ПЛАНЕТА ЗНАНИЙ»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Печерская Наталья Викторовна, учитель начальных классов МБОУ «СОШ с. Терновка» Энгельсского район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</w:rPr>
        <w:t>русский язык.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четвертый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О нормах произношения и правописания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ar-SA"/>
        </w:rPr>
        <w:t>гласных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 в слов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аздела «Общаемся устно и письменно» (4 ч)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: учебник для 4 класса : в 2 ч. Ч. 1 / </w:t>
      </w:r>
      <w:r>
        <w:rPr>
          <w:rFonts w:cs="Times New Roman" w:ascii="Times New Roman" w:hAnsi="Times New Roman"/>
          <w:iCs/>
          <w:sz w:val="28"/>
          <w:szCs w:val="28"/>
        </w:rPr>
        <w:t>Л.Я. Желтовская, О.Б. Калинина. − М.: АСТ: Астрель, 2011. – 142, [2] с.: ил.</w:t>
      </w:r>
    </w:p>
    <w:p>
      <w:pPr>
        <w:pStyle w:val="Normal"/>
        <w:spacing w:lineRule="auto" w:line="252" w:before="0" w:after="0"/>
        <w:ind w:left="0" w:firstLine="39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совершенствования навыка правописания безударных гласных в корне слов, способов их проверк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я способности к рефлексии</w:t>
      </w:r>
    </w:p>
    <w:p>
      <w:pPr>
        <w:pStyle w:val="Normal"/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видеть орфограмму корня (правописание безударных гласных)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вух орфограмм: правописание проверяемых безударных гласных в корне и непроверяемых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описания и самоконтроля.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делать выводы, устанавливать аналогии, обобщать и классифицировать по разным признакам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нимания к слову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(умения </w:t>
      </w:r>
      <w:r>
        <w:rPr>
          <w:rFonts w:cs="Times New Roman" w:ascii="Times New Roman" w:hAnsi="Times New Roman"/>
          <w:bCs/>
          <w:sz w:val="28"/>
          <w:szCs w:val="28"/>
        </w:rPr>
        <w:t>оформлять свои мысли в устной и письменной форме, обогащение словарного запаса);</w:t>
      </w:r>
    </w:p>
    <w:p>
      <w:pPr>
        <w:pStyle w:val="Style22"/>
        <w:numPr>
          <w:ilvl w:val="0"/>
          <w:numId w:val="7"/>
        </w:numPr>
        <w:spacing w:lineRule="auto" w:line="252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ЭОР.</w:t>
      </w:r>
    </w:p>
    <w:p>
      <w:pPr>
        <w:pStyle w:val="Normal"/>
        <w:numPr>
          <w:ilvl w:val="0"/>
          <w:numId w:val="21"/>
        </w:numPr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язы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аботать в паре, слушать и понимать </w:t>
      </w:r>
      <w:r>
        <w:rPr>
          <w:rFonts w:cs="Times New Roman" w:ascii="Times New Roman" w:hAnsi="Times New Roman"/>
          <w:bCs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других, </w:t>
      </w:r>
      <w:r>
        <w:rPr>
          <w:rFonts w:cs="Times New Roman" w:ascii="Times New Roman" w:hAnsi="Times New Roman"/>
          <w:bCs/>
          <w:sz w:val="28"/>
          <w:szCs w:val="28"/>
        </w:rPr>
        <w:t>совместно договариваться о правилах поведения и общения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работки умений и рефлексии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парная, индивидуальная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мпьютер, проектор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04"/>
        <w:gridCol w:w="3650"/>
        <w:gridCol w:w="2504"/>
        <w:gridCol w:w="3117"/>
      </w:tblGrid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ьзуемых Э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</w:t>
            </w:r>
          </w:p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</w:t>
            </w:r>
          </w:p>
          <w:p>
            <w:pPr>
              <w:pStyle w:val="Style29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знаний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а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айде напечатаны слова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опор, дожди, картофель, места, сапоги, лис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делите слова, данные в слайде на две группы. Объясните принцип де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объединяет слова в обеих группах? Чем слова отличаютс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о чем мы будем говорить сегодня на уроке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ыполняют задание.</w:t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равнивают свой ответ с предложенным на слайде.</w:t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ыдвигают гипотезы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ормулируют тему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обобщать и классифицировать по признакам</w:t>
            </w:r>
          </w:p>
          <w:p>
            <w:pPr>
              <w:pStyle w:val="Style29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троить речевое высказывание в соответствии с поставленными задачами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пределять цель деятельности на уроке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ремление к успешности в учебной деятельно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иксация затруднения в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ными словами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ya-umni4ka.ru/?tag=3-%d0%ba%d0%bb%d0%b0%d1%81%d1%8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пара работает за компьютер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чебник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авайте посмотрим, подтверждаются ли наши вер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свои учебники на с. 12, упр. 16. Дана группа сл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9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…с, з…бава, библ…отека, л…пата, ф…тограф, …гурец, г…рох, с…нтябрь, вел..с…пед, бл…кнот, агр…ном, …сина, восх…щение, б…реза, зол…то, дят…л, к…никулы, б…седа, пом…дор, к…пуста, мол…ко, к…рова, кол…кол, б…гаж, комн…та, инт…ре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 какими словами сейчас будем работать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словарными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а какое правило опирались, выполняя задание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(Правило: в словарных словах безударные гласные надо </w:t>
            </w:r>
            <w:bookmarkStart w:id="0" w:name="_GoBack"/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запомнить)</w:t>
            </w:r>
            <w:bookmarkEnd w:id="0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е слова вы сегодня встретили впервые, рады ли, что расшили свой словарный запас? Где сможете использовать эти слова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лекают информацию из текст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арами. Записывают слова в алфавитном порядке, вставляя пропущенные буквы. Ставят знаки уда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формлять свои мысли в устной форме, выражать собственное мнение и аргументировать его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наблюдение над языковым материалом,  умение формулировать вывод по итогам деятельности и на основе анализа объектов, понимание алгоритма выполнения задания, структурирование знаний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амоопределение к деятельности, понимание значимости выполняемого 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pacing w:val="4"/>
                <w:sz w:val="24"/>
                <w:szCs w:val="24"/>
                <w:lang w:eastAsia="zh-CN"/>
              </w:rPr>
              <w:t>понимание алгоритма выполнения зада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 Построен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затруд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hyperlink r:id="rId43" w:tgtFrame="_blank">
              <w:bookmarkStart w:id="1" w:name="9480f142-64cb-4bc2-b8c3-69d371d96b7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зударные</w:t>
              </w:r>
            </w:hyperlink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сные. Орфография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fcior.edu.ru/card/23813/bezudarnye-glasnye-orfografiya.html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работу: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о всех словах безударные гласные необходимо запоминать?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учебнику (в парах): упр. 20, с. 13. </w:t>
            </w:r>
          </w:p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отрывок из стихотворения А. Барто «В зеркале»: 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порил со ст…рушкой </w:t>
            </w:r>
          </w:p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елого к…ленья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сл…вцо, и я – сл..вцо –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…йна у нас в разгаре, 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ижу – в зеркале л…цо: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стый, злющий парень!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отражают з…ркала 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наши лица…</w:t>
            </w:r>
          </w:p>
          <w:p>
            <w:pPr>
              <w:pStyle w:val="Style29"/>
              <w:spacing w:lineRule="auto" w:line="23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найти слово, которое при подстанов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изменять свое знач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ветьте на вопрос: это слово с непроверяемым написанием или нет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 с ЭОР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 проверку безударных гласных в словах с проверяемым и непроверяемым написанием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 парах, делают вывод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…ленья (колено или накал), употребление гласной зависит от контекста стихотворения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лово с непроверяемым написанием.</w:t>
            </w:r>
          </w:p>
          <w:p>
            <w:pPr>
              <w:pStyle w:val="Style29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лен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кал.</w:t>
            </w:r>
          </w:p>
          <w:p>
            <w:pPr>
              <w:pStyle w:val="Style29"/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задание к упражне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лушать и понимать других, выражение своих мыслей с достаточной полнотой и точностью, аргументация своего мнения и позиции в коммуникации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обного учебного действия, фиксирование затруднения в пробном действии</w:t>
            </w:r>
          </w:p>
          <w:p>
            <w:pPr>
              <w:pStyle w:val="Style29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извлекать информацию из иллюстраций, текста, делать выводы, понимание фактического и образного содержания текста, ориентировка в речевом потоке</w:t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ктивное участие в обсуждении ситуации, умение слушать и понимать других, учитывать разные мнения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обного учебного действия, фиксирование затруднения, волевая саморегуляция в ситуации затруднения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формирование внутренних нравственных правил общения с детьм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бобщение затруднений во внешней ре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 в корне слова. 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fcior.edu.ru/card/23826/bezudarnye-glasnye-orfograf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дание – ЭОР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амостоятельно раскрыть секреты ударных и безударных гласных в корне сл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индивидуально с последующей самопроверк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выявлять сущность, особенности объектов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обывать новые знания: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 вопросы, используя учебник, свой жизненный опыт и информацию, полученную на уроке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оценивать правильность выполненного задания, сравнивая результат с эталоно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етей: упр. 17, с. 12.</w:t>
            </w:r>
          </w:p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е жаркие дни хорошо в березовой роще. Теплый ветер шелестит над головой зеленой листвою. Солнечные зайчики играют на белых стволах берез. Хорошо лежать в чистой траве и смотреть на голубое небо, где плывут, точно белые лебеди, высокие облака. </w:t>
            </w:r>
          </w:p>
          <w:p>
            <w:pPr>
              <w:pStyle w:val="Style29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И. Соколову-Микитов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 упражнению (можно в пара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мение принимать и понимать учебную задачу и следовать инструкциям учебн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пределять успешность выполнения своего задания в диалоге с учителем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ланирование учебного сотрудничества с учителем и сверстниками; умение находить общее реш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ую работу мы сегодня выполнял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ему научились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узнали нового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ветили ли на главный вопрос урок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запомнили о безударных гласных в корне слов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или что вам помогало справитьс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доволен сегодня своей работой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ценивать учебные действия в соответствии с поставленной задачей, умение осуществлять познавательную и личностную рефлексию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1D1B11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-4"/>
                <w:sz w:val="24"/>
                <w:szCs w:val="24"/>
                <w:lang w:eastAsia="en-US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1D1B11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1D1B11"/>
                <w:spacing w:val="-4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1D1B11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емление к успешности в учебной деятельно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Инструктаж по домашнему зад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: </w:t>
            </w:r>
          </w:p>
          <w:p>
            <w:pPr>
              <w:pStyle w:val="Style29"/>
              <w:numPr>
                <w:ilvl w:val="0"/>
                <w:numId w:val="18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 17 с. 12 подготовка к записи текста под диктовку </w:t>
            </w:r>
          </w:p>
          <w:p>
            <w:pPr>
              <w:pStyle w:val="Style29"/>
              <w:numPr>
                <w:ilvl w:val="0"/>
                <w:numId w:val="18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: тес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ya-umni4ka.ru/wp-content/uploads/2012/03/mini_ege_rus_yaz1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уществляют осмысление и выбор за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озможность выбора, понимание значимости предстоящей деятельности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на вопросы, используя информацию, полученную на уроке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нимание алгоритма выполнения зад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3644265</wp:posOffset>
                </wp:positionV>
                <wp:extent cx="3556635" cy="339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6.75pt;mso-wrap-distance-left:9.05pt;mso-wrap-distance-right:9.05pt;mso-wrap-distance-top:0pt;mso-wrap-distance-bottom:0pt;margin-top:286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МК «ПЕРСПЕКТИВНАЯ НАЧАЛЬНАЯ ШКОЛА»</w:t>
      </w:r>
    </w:p>
    <w:p>
      <w:pPr>
        <w:pStyle w:val="Normal"/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Серенькая Ольга Анатольевна,</w:t>
      </w:r>
      <w:r>
        <w:rPr>
          <w:rFonts w:cs="Times New Roman" w:ascii="Times New Roman" w:hAnsi="Times New Roman"/>
          <w:sz w:val="28"/>
          <w:szCs w:val="24"/>
        </w:rPr>
        <w:t xml:space="preserve"> учитель начальных клас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МОУ СОШ с. Подлесное Марксовского района Саратовской области им. Ю. В. Фисенк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первый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Сказка-цепочка. Русская народная сказка «Репка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А. Чуракова. Литературное чтение: </w:t>
      </w:r>
      <w:r>
        <w:rPr>
          <w:rFonts w:cs="Times New Roman" w:ascii="Times New Roman" w:hAnsi="Times New Roman"/>
          <w:sz w:val="28"/>
          <w:szCs w:val="28"/>
        </w:rPr>
        <w:t>учебник. С. 35-37, рабочая тетрадь, с. 24-25, № 1-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формирования понятия «сказка-цепочка», развития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 и полно анализировать и оценивать прочитанное; способствовать расширению словарного запаса, привитию любви к устному народному творчеств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: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нятия «сказка-цепочка», умения передавать структуру сказки с помощью модел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вивающие: 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навыками осознанно строить речевое высказывание в соответствии с задачами коммуникации,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 и полно анализировать и оценивать прочитанно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: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284" w:leader="none"/>
          <w:tab w:val="left" w:pos="770" w:leader="none"/>
        </w:tabs>
        <w:spacing w:lineRule="auto" w:line="252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интереса к чтению, любви к устному народному творчеств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открытие новых знаний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bCs/>
          <w:sz w:val="28"/>
          <w:szCs w:val="28"/>
        </w:rPr>
        <w:t>фронтальная, парная, индивиду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 w:before="0" w:after="0"/>
        <w:ind w:left="0"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мпьютер, проектор</w:t>
      </w:r>
      <w:r>
        <w:br w:type="page"/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1"/>
        <w:gridCol w:w="3014"/>
        <w:gridCol w:w="2265"/>
        <w:gridCol w:w="306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озможные методические приемы, развивающ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поненты, зада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ормы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</w:t>
            </w:r>
          </w:p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</w:t>
            </w:r>
          </w:p>
          <w:p>
            <w:pPr>
              <w:pStyle w:val="Style29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-ность обучающихся, их настрой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казке дивной очутиться</w:t>
            </w:r>
          </w:p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ждый хочет, ты поверь.</w:t>
            </w:r>
          </w:p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ниге сказок приоткрыться</w:t>
            </w:r>
          </w:p>
          <w:p>
            <w:pPr>
              <w:pStyle w:val="ParagraphStyl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сказочная дверь.</w:t>
            </w:r>
          </w:p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сли сказки кто читает,</w:t>
            </w:r>
          </w:p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да, бывает, попадает.</w:t>
            </w:r>
          </w:p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всех сказочных героев</w:t>
            </w:r>
          </w:p>
          <w:p>
            <w:pPr>
              <w:pStyle w:val="ParagraphStyle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н там узна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ет обучающихся, проверяет готовность к уро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ветствуют учителя, проверяют свою готовность к уро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амоопределение, готовность и способность обучающихся к саморазвитию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воспринимать информац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Постановка учебн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представление детей 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м, что нового они узнают 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Звучит аудиозапись «Пес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сказке» (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мире много сказок добрых и смешных...»)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Задание 1</w:t>
            </w:r>
          </w:p>
          <w:p>
            <w:pPr>
              <w:pStyle w:val="ParagraphStyl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На доске − два столбика. В</w:t>
            </w:r>
            <w:r>
              <w:rPr>
                <w:rFonts w:cs="Times New Roman" w:ascii="Times New Roman" w:hAnsi="Times New Roman"/>
                <w:bCs/>
                <w:spacing w:val="-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первом – иллюстрации сказок, во</w:t>
            </w:r>
            <w:r>
              <w:rPr>
                <w:rFonts w:cs="Times New Roman" w:ascii="Times New Roman" w:hAnsi="Times New Roman"/>
                <w:bCs/>
                <w:spacing w:val="-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втором – названия:</w:t>
            </w:r>
          </w:p>
          <w:p>
            <w:pPr>
              <w:pStyle w:val="Normal"/>
              <w:autoSpaceDE w:val="false"/>
              <w:spacing w:lineRule="auto" w:line="240" w:before="12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Сестрица Аленушка и братец Ивануш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Маша и медве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Волк и семеро козля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Колоб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Сивка-Бурк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есите иллюстрации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я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могите героям сказок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ушке позвать Аленуш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е наказать медведю не съедать пиро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ть песню Мамы-коз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ть песню Колоб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вать Сивку-Бур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ый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иготовил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 интересные задания. Посмотрим, знаете ли вы русские народные сказк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диалог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,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 которого конкретизирует тему урока, формулирует цел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ались, о чем мы поговорим на уроке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28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учителя, аргументируют свой ответ.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каз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уществление поиска и выделение необходимой информации (работа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ом и иллюстрациями)</w:t>
            </w:r>
          </w:p>
          <w:p>
            <w:pPr>
              <w:pStyle w:val="ParagraphStyle"/>
              <w:ind w:lef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 извест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Актуализация знаний и фиксация затруднения в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здать соответствующую эмоциональную атмосферу, опираясь на жизненный опыт де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ику: с.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Ждет нас сказочны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крас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гий-долгий трудный путь!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айте, кого мы сразу повстречали: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Я решил просто попутешествовать п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вету и не знал, что все так обернется. Я думал, что все такие же добрые, как мои дедушка и бабушка, но оказалось, что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мире есть и злые, и хитрые...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мотрите иллюстрацию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казка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их персонажей сказ-ки нарисовал художник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 чем рассказывается в этой сказке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жите первый эпизод – встреча Колобка с Зайцем – с подроб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налогичная работа с остальными эпизод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го забыл художник изобразить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ется ли встреча Колобка с Медведем от двух предыдущих?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ка.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вечают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опросы, обосновывая от-веты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ссказывают эпизоды, опираясь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ллюстрации и свои знания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я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, текст сказ-ки полностью повторяется, изменился только герой, с которым повстречался Колоб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уществление поиска и выделение необходимой информации (работа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ом и иллюстрациями)</w:t>
            </w:r>
          </w:p>
          <w:p>
            <w:pPr>
              <w:pStyle w:val="Style29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троить речевое высказывание в соответствии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вленными задачами</w:t>
            </w:r>
          </w:p>
          <w:p>
            <w:pPr>
              <w:pStyle w:val="Style29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пределять цель деятельности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Выявление места и причины затруднений (постановка учебной задач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е иллюстрации каждого эпизода, а также иллюстрация цепочки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аковыми звень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то похожа эта сказка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 сказка похожа на цепочку: эпизоды текста похожи друг на друга, меняются только персонажи (звери), которых встречает Колобок на своем пути, а текст сказки остается прежним. Как у цепочки все звенья одинаковые, так и эпизоды сказки похожи друг на д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оформлять свои мысли в устной форме</w:t>
            </w:r>
          </w:p>
          <w:p>
            <w:pPr>
              <w:pStyle w:val="Style29"/>
              <w:spacing w:lineRule="auto" w:line="24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мение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е анализа объектов делать выв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9"/>
                <w:tab w:val="left" w:pos="26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йка маленький сиди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ньки согре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ньки согреть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намическую пау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ти выполняют движения, проговаривая вслух стихотворение наизу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Построение проекта выхода 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ей тетради: с. 24, № 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ишут название сказки, проставляют порядковый номер каждого эпизода и рисуют получившуюся цепоч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логичес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нализ объектов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ью выделения в них существенных признаков: анализ композиционных особенностей сказки-цепочки (кумулятивной сказки)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ью обнаружения ее жанровых признаков: каждое следующее звено цепочки повторяет предыдущее, обогащенное очередным новым элемен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ику: с. 36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ли просмотр сказки «Репка»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5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Найди иллюстрацию эпизода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хеме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9"/>
                <w:tab w:val="left" w:pos="49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сказку «Репка» легко запомнить? </w:t>
            </w:r>
          </w:p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пробуйте изобразить персонажей сказки с помощью схемы. Договоримся, что для больших, крупных и сильных персонажей следует рисовать большой квадрат (треугольник, круг), а для слабых, маленьких, легких – маленький квадрат (треугольник, круг).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 учебнике пронумеруйте иллюстрации эпизодов сказки от 1 до 6.</w:t>
            </w:r>
          </w:p>
          <w:p>
            <w:pPr>
              <w:pStyle w:val="ParagraphStyl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ель показывает схему, ученики называют номер эпизода. </w:t>
            </w:r>
          </w:p>
          <w:p>
            <w:pPr>
              <w:pStyle w:val="ParagraphStyl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имер:</w:t>
            </w:r>
          </w:p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15085" cy="3079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зоды сказки похожи. Прежде чем очередной персонаж присоединится к цепочке героев, все персонажи перечисляются еще раз в заданном порядке:</w:t>
            </w:r>
          </w:p>
          <w:p>
            <w:pPr>
              <w:pStyle w:val="ParagraphStyle"/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4290</wp:posOffset>
                      </wp:positionV>
                      <wp:extent cx="314325" cy="3105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2.7pt;width:24.7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7630</wp:posOffset>
                      </wp:positionV>
                      <wp:extent cx="228600" cy="2571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pt;margin-top:6.9pt;width:17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а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6845</wp:posOffset>
                      </wp:positionV>
                      <wp:extent cx="2095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3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55575</wp:posOffset>
                      </wp:positionV>
                      <wp:extent cx="161925" cy="1714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5pt;margin-top:12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а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4935</wp:posOffset>
                      </wp:positionV>
                      <wp:extent cx="120650" cy="1149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pt;margin-top:9.05pt;width:9.4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590</wp:posOffset>
                      </wp:positionV>
                      <wp:extent cx="104775" cy="1136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85pt;margin-top:1.7pt;width:8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ка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амостоятельно в учебнике н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36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зод 4. Дед-ка, бабка, внучка, Жуч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– подведение под понятие: формирование понятия «сказка-цепочка» через анализ фрагментов-«звеньев» текста и изучение дидактической иллюстрации; установление причинно-следст-венных связей между наличием повторов в жанрах устного народного творчества и выводом: эти тексты легко запомнить</w:t>
            </w:r>
          </w:p>
          <w:p>
            <w:pPr>
              <w:pStyle w:val="ParagraphStyl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уществление поиска и выделение необходимой информации; работа с текстом, дидактическими иллюстраци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Первично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понимать содержание коротких произ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 парах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 учебнику, с. 37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«цепочко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рисуйте схему любого эпизода сказки, предложите соседу по парте отгадать номер эпизода.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к вы думаете, почему сказку «Репка» можно назвать сказкой-цепочкой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ботают в тетрадях, обсуждая ответы с соседом по парте.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казка «Репка» – сказка-цепочка по-тому, что состоит из похожих законченных частичек (эпизодов). Эти частич-ки (эпизоды) напо-минают звенья длинной цеп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Чтение сказки «Репка» п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цепочке с опорой 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цветные пометки 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чебн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ю вопросов получать необходимые сведения от партнера п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; договариваться, находить общее решение; ориентация 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тнера п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нию; умение слушать собесед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самопроверкой по этало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ей тетради, с. 24, № 1,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названия сказок, подчеркивают сказки-цепоч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умение определять успешность выполнения своего задания 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логе с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какими сказками познакомил нас ученый Кот?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чему сказки-цепочки легко рассказывать? 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то знает другую сказку-цепочку? 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иша сказал: «Это «Колобок». Маша добавила: «Это еще и «Теремок». А вы как думаете: оба правы? </w:t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то доволен сегодня своей работой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3366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 сказках есть повторяющиеся эпизоды.</w:t>
            </w:r>
          </w:p>
          <w:p>
            <w:pPr>
              <w:pStyle w:val="ParagraphStyle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ParagraphStyle"/>
              <w:numPr>
                <w:ilvl w:val="0"/>
                <w:numId w:val="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ы оба.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Поднимают смайлики своего на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умение оценивать учебные действия 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и с поставленной задачей</w:t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существлять познавательную и личностную рефлексию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635</wp:posOffset>
                </wp:positionH>
                <wp:positionV relativeFrom="paragraph">
                  <wp:posOffset>2493645</wp:posOffset>
                </wp:positionV>
                <wp:extent cx="3549650" cy="3575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pt;height:28.15pt;mso-wrap-distance-left:9.05pt;mso-wrap-distance-right:9.05pt;mso-wrap-distance-top:0pt;mso-wrap-distance-bottom:0pt;margin-top:196.3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изда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утина Наталия Викторовн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Светлана Владимировн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икова Наталья Васильевн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йкина Надежда Владимировн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ёва Елена Николаевн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К В НАЧАЛЬНОЙ ШКОЛ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пособ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б о т а  п у б л и к у е т с я  в  а в т о р с к о й  р е д а к ц и 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i/>
          <w:sz w:val="24"/>
          <w:szCs w:val="24"/>
        </w:rPr>
        <w:t>Н.Ф. Красн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-макет подготовила </w:t>
      </w:r>
      <w:r>
        <w:rPr>
          <w:rFonts w:cs="Times New Roman" w:ascii="Times New Roman" w:hAnsi="Times New Roman"/>
          <w:i/>
          <w:sz w:val="24"/>
          <w:szCs w:val="24"/>
        </w:rPr>
        <w:t>Т Г. Петровец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в печать 18.11.2013. Печать </w:t>
      </w:r>
      <w:r>
        <w:rPr>
          <w:rFonts w:cs="Times New Roman" w:ascii="Times New Roman" w:hAnsi="Times New Roman"/>
          <w:sz w:val="24"/>
          <w:szCs w:val="24"/>
          <w:lang w:val="en-US"/>
        </w:rPr>
        <w:t>Riso</w:t>
      </w:r>
      <w:r>
        <w:rPr>
          <w:rFonts w:cs="Times New Roman" w:ascii="Times New Roman" w:hAnsi="Times New Roman"/>
          <w:sz w:val="24"/>
          <w:szCs w:val="24"/>
        </w:rPr>
        <w:t>. Бума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vetoCopy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ни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. </w:t>
      </w:r>
      <w:r>
        <w:rPr>
          <w:rFonts w:cs="Times New Roman" w:ascii="Times New Roman" w:hAnsi="Times New Roman"/>
          <w:sz w:val="24"/>
          <w:szCs w:val="24"/>
        </w:rPr>
        <w:t>Формат 60х84/16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. печ. л. 3,5 (3,25). Усл. изд. л. 1,8. Тираж 200. Заказ № 78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в типографи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СарИПКиПРО»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31, г. Саратов, ул. Б. Горная,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478155</wp:posOffset>
                </wp:positionV>
                <wp:extent cx="2291715" cy="3435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120" w:after="200"/>
                              <w:ind w:left="567"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27.05pt;mso-wrap-distance-left:9.05pt;mso-wrap-distance-right:9.05pt;mso-wrap-distance-top:0pt;mso-wrap-distance-bottom:0pt;margin-top:37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120" w:after="200"/>
                        <w:ind w:left="567"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9"/>
      <w:footnotePr>
        <w:numFmt w:val="decimal"/>
      </w:footnotePr>
      <w:type w:val="nextPage"/>
      <w:pgSz w:w="11906" w:h="16838"/>
      <w:pgMar w:left="1418" w:right="1418" w:gutter="0" w:header="0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– Москва, «Просвещение», 2010.</w:t>
      </w:r>
    </w:p>
  </w:footnote>
  <w:footnote w:id="3">
    <w:p>
      <w:pPr>
        <w:pStyle w:val="Footnote"/>
        <w:spacing w:before="0" w:after="0"/>
        <w:ind w:left="0" w:firstLine="39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09. 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5-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20" w:after="200"/>
      <w:ind w:left="567" w:firstLine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Колонтитул_"/>
    <w:basedOn w:val="11"/>
    <w:qFormat/>
    <w:rPr/>
  </w:style>
  <w:style w:type="character" w:styleId="122">
    <w:name w:val="Колонтитул + 122"/>
    <w:basedOn w:val="Style17"/>
    <w:qFormat/>
    <w:rPr/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200"/>
      <w:ind w:left="720" w:firstLine="397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567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12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ind w:left="567" w:hanging="660"/>
    </w:pPr>
    <w:rPr>
      <w:rFonts w:ascii="Times New Roman" w:hAnsi="Times New Roman" w:eastAsia="SimSun;宋体" w:cs="Times New Roman"/>
      <w:i/>
      <w:iCs/>
      <w:kern w:val="2"/>
      <w:sz w:val="23"/>
      <w:szCs w:val="23"/>
      <w:lang w:bidi="hi-IN"/>
    </w:rPr>
  </w:style>
  <w:style w:type="paragraph" w:styleId="Style26">
    <w:name w:val="Колонтитул"/>
    <w:basedOn w:val="Normal"/>
    <w:qFormat/>
    <w:pPr>
      <w:widowControl w:val="false"/>
      <w:shd w:fill="FFFFFF" w:val="clear"/>
      <w:suppressAutoHyphens w:val="true"/>
      <w:spacing w:lineRule="auto" w:line="240" w:before="120" w:after="0"/>
    </w:pPr>
    <w:rPr>
      <w:rFonts w:ascii="Times New Roman" w:hAnsi="Times New Roman" w:eastAsia="SimSun;宋体" w:cs="Times New Roman"/>
      <w:kern w:val="2"/>
      <w:sz w:val="20"/>
      <w:szCs w:val="20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2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120" w:after="0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Style29">
    <w:name w:val="Без интервала"/>
    <w:qFormat/>
    <w:pPr>
      <w:widowControl/>
      <w:bidi w:val="0"/>
      <w:spacing w:lineRule="auto" w:line="252" w:before="120" w:after="0"/>
      <w:ind w:left="567" w:firstLine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52" w:before="120" w:after="0"/>
      <w:ind w:left="567" w:firstLine="39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hyperlink" Target="http://files.school-collection.edu.ru/dlrstore/73996dae-5afb-426b-ba3d-31d2f084c0ed/ResFile.SW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iles.school-collection.edu.ru/dlrstore/d50a53eb-cf3d-47c6-a649-9aafb0599212/ResFile.SW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nachalka.info/class1" TargetMode="External"/><Relationship Id="rId16" Type="http://schemas.openxmlformats.org/officeDocument/2006/relationships/hyperlink" Target="http://files.school-collection.edu.ru/dlrstore/73996dae-5afb-426b-ba3d-31d2f084c0ed/ResFile.SWF" TargetMode="External"/><Relationship Id="rId17" Type="http://schemas.openxmlformats.org/officeDocument/2006/relationships/hyperlink" Target="http://files.school-collection.edu.ru/dlrstore/d50a53eb-cf3d-47c6-a649-9aafb0599212/ResFile.SWF" TargetMode="External"/><Relationship Id="rId18" Type="http://schemas.openxmlformats.org/officeDocument/2006/relationships/hyperlink" Target="http://nachalka.info/class1" TargetMode="Externa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nsportal.ru/detskii-sad/okruzhayushchii-mir/prezentatsiya-les-i-ego-zvuki" TargetMode="External"/><Relationship Id="rId23" Type="http://schemas.openxmlformats.org/officeDocument/2006/relationships/hyperlink" Target="http://nsportal.ru/node/403730" TargetMode="External"/><Relationship Id="rId24" Type="http://schemas.openxmlformats.org/officeDocument/2006/relationships/hyperlink" Target="http://nsportal.ru/node/403691" TargetMode="External"/><Relationship Id="rId25" Type="http://schemas.openxmlformats.org/officeDocument/2006/relationships/hyperlink" Target="http://files.school-collection.edu.ru/dlrstore/4ed3ca9c-6628-417c-b003-2a1f57fd2e43/%5BNS-RUS_2-14%5D_%5BTQ_036%5D.swf" TargetMode="External"/><Relationship Id="rId26" Type="http://schemas.openxmlformats.org/officeDocument/2006/relationships/hyperlink" Target="http://files.school-collection.edu.ru/dlrstore/b796acb6-d015-46d9-9a10-b1c5f9438b75/%5BNS-RUS_2-14%5D_%5BMA_035%5D.swf" TargetMode="External"/><Relationship Id="rId27" Type="http://schemas.openxmlformats.org/officeDocument/2006/relationships/hyperlink" Target="http://files.school-collection.edu.ru/dlrstore/6691fc36-6c09-4ae1-baa3-9237700d87e2/%5BNS-RUS_2-14%5D_%5BID_038%5D.swf" TargetMode="External"/><Relationship Id="rId28" Type="http://schemas.openxmlformats.org/officeDocument/2006/relationships/hyperlink" Target="http://files.school-collection.edu.ru/dlrstore/4ed3ca9c-6628-417c-b003-2a1f57fd2e43/%5BNS-RUS_2-14%5D_%5BTQ_036%5D.sw" TargetMode="External"/><Relationship Id="rId29" Type="http://schemas.openxmlformats.org/officeDocument/2006/relationships/hyperlink" Target="http://files.school-collection.edu.ru/dlrstore/b796acb6-d015-46d9-9a10-b1c5f9438b75/%5BNS-RUS_2-14%5D_%5BMA_035%5D.swf" TargetMode="External"/><Relationship Id="rId30" Type="http://schemas.openxmlformats.org/officeDocument/2006/relationships/hyperlink" Target="http://files.school-collection.edu.ru/dlrstore/6691fc36-6c09-4ae1-baa3-9237700d87e2/%5BNS-RUS_2-14%5D_%5BID_038%5D.swf" TargetMode="External"/><Relationship Id="rId31" Type="http://schemas.openxmlformats.org/officeDocument/2006/relationships/hyperlink" Target="http://eor-np.ru/sites/default/files/eor/3e/3c/ed/ce/ae/a7/67/f1/8b/6b/3d/99/a8/93/8f/b9/html/content/index.html" TargetMode="External"/><Relationship Id="rId32" Type="http://schemas.openxmlformats.org/officeDocument/2006/relationships/hyperlink" Target="http://files.school-collection.edu.ru/dlrstore/61ddb9f2-4180-4f91-b9c7-affb925a90e0/%5BNS-RUS_2-15%5D_%5BTQ_040%5D.swf" TargetMode="External"/><Relationship Id="rId33" Type="http://schemas.openxmlformats.org/officeDocument/2006/relationships/hyperlink" Target="http://files.school-collection.edu.ru/dlrstore/7aa26e2d-966b-480e-ae91-5be71f5fe682/%5BNS-RUS_2-15%5D_%5BIG_043%5D.swf" TargetMode="External"/><Relationship Id="rId34" Type="http://schemas.openxmlformats.org/officeDocument/2006/relationships/hyperlink" Target="http://files.school-collection.edu.ru/dlrstore/0578f723-7748-4125-8e41-bb248a9516aa/%5BNS-RUS_2-15%5D_%5BIP_042%5D.swf" TargetMode="External"/><Relationship Id="rId35" Type="http://schemas.openxmlformats.org/officeDocument/2006/relationships/hyperlink" Target="http://files.school-collection.edu.ru/dlrstore/61ddb9f2-4180-4f91-b9c7-affb925a90e0/%5BNS-RUS_2-15%5D_%5BTQ_040%5D.swf" TargetMode="External"/><Relationship Id="rId36" Type="http://schemas.openxmlformats.org/officeDocument/2006/relationships/hyperlink" Target="http://files.school-collection.edu.ru/dlrstore/0578f723-7748-4125-8e41-bb248a9516aa/%5BNS-RUS_2-15%5D_%5BIP_042%5D.swf" TargetMode="External"/><Relationship Id="rId37" Type="http://schemas.openxmlformats.org/officeDocument/2006/relationships/hyperlink" Target="http://files.school-collection.edu.ru/dlrstore/7aa26e2d-966b-480e-ae91-5be71f5fe682/%5BNS-RUS_2-15%5D_%5BIG_043%5D.swf" TargetMode="External"/><Relationship Id="rId38" Type="http://schemas.openxmlformats.org/officeDocument/2006/relationships/hyperlink" Target="http://eor-np.ru/sites/default/files/eor/3e/3c/ed/ce/ae/a7/67/f1/8b/6b/3d/99/a8/93/8f/b9/html/content/index.html" TargetMode="Externa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yperlink" Target="http://ya-umni4ka.ru/?tag=3-&#1082;&#1083;&#1072;&#1089;&#1089;" TargetMode="External"/><Relationship Id="rId43" Type="http://schemas.openxmlformats.org/officeDocument/2006/relationships/hyperlink" Target="http://school-collection.edu.ru/catalog/res/9480f142-64cb-4bc2-b8c3-69d371d96b71/view/" TargetMode="External"/><Relationship Id="rId44" Type="http://schemas.openxmlformats.org/officeDocument/2006/relationships/hyperlink" Target="http://www.fcior.edu.ru/card/23813/bezudarnye-glasnye-orfografiya.html %0D" TargetMode="External"/><Relationship Id="rId45" Type="http://schemas.openxmlformats.org/officeDocument/2006/relationships/hyperlink" Target="http://www.fcior.edu.ru/card/23826/bezudarnye-glasnye-orfografiya.html" TargetMode="External"/><Relationship Id="rId46" Type="http://schemas.openxmlformats.org/officeDocument/2006/relationships/hyperlink" Target="http://ya-umni4ka.ru/wp-content/uploads/2012/03/mini_ege_rus_yaz1.swf" TargetMode="External"/><Relationship Id="rId47" Type="http://schemas.openxmlformats.org/officeDocument/2006/relationships/image" Target="media/image9.png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3:00Z</dcterms:created>
  <dc:creator>PC</dc:creator>
  <dc:description/>
  <cp:keywords/>
  <dc:language>en-US</dc:language>
  <cp:lastModifiedBy>DyatlevaGV</cp:lastModifiedBy>
  <cp:lastPrinted>2013-11-19T10:35:00Z</cp:lastPrinted>
  <dcterms:modified xsi:type="dcterms:W3CDTF">2014-08-11T06:59:00Z</dcterms:modified>
  <cp:revision>11</cp:revision>
  <dc:subject/>
  <dc:title/>
</cp:coreProperties>
</file>