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и по организации работы методического объединения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ных руководителей в учреждении образования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751" w:leader="none"/>
        </w:tabs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ое объединение классных руководителей – основное научно-структурное подразделение образовательного учреждения, осуществляющее методическую, экспериментальную и исследовательскую работу по воспитанию и развитию учащихся.</w:t>
      </w:r>
    </w:p>
    <w:p>
      <w:pPr>
        <w:pStyle w:val="Style15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главляет методическое объединение председатель, назначаемый директором школы из числа наиболее опытных классных руководителей по согласованию с членами МО.</w:t>
      </w:r>
    </w:p>
    <w:p>
      <w:pPr>
        <w:pStyle w:val="Style15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ыт подтверждает целесообразность такой организации работы методического объединения, при которой по обсуждаемой проблеме: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1000" w:leader="none"/>
          <w:tab w:val="left" w:pos="1200" w:leader="none"/>
        </w:tabs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лушивается общетеоретическая лекция;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1000" w:leader="none"/>
          <w:tab w:val="left" w:pos="1200" w:leader="none"/>
        </w:tabs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ются выступления из опыта работы;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1000" w:leader="none"/>
          <w:tab w:val="left" w:pos="1200" w:leader="none"/>
        </w:tabs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щаются внеклассные мероприятия по ознакомлению с передовым опытом практического решения данной проблемы;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1000" w:leader="none"/>
          <w:tab w:val="left" w:pos="1200" w:leader="none"/>
        </w:tabs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ся широкий обмен мнениями по определению передовых методов и приемов работы;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1000" w:leader="none"/>
          <w:tab w:val="left" w:pos="1200" w:leader="none"/>
        </w:tabs>
        <w:ind w:left="0" w:right="0" w:firstLine="709"/>
        <w:rPr/>
      </w:pPr>
      <w:r>
        <w:rPr>
          <w:color w:val="000000"/>
          <w:sz w:val="24"/>
          <w:szCs w:val="24"/>
        </w:rPr>
        <w:t>все члены методического объединения изучают соответствующую литературу и выполняют практические задания.</w:t>
      </w:r>
    </w:p>
    <w:p>
      <w:pPr>
        <w:pStyle w:val="Style15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работы методического объединения, интерес к нему классных руководителей может быть обеспечен лишь при условии использования разнообразных форм работы.</w:t>
      </w:r>
    </w:p>
    <w:p>
      <w:pPr>
        <w:pStyle w:val="Style15"/>
        <w:ind w:left="0" w:right="0" w:firstLine="709"/>
        <w:rPr/>
      </w:pPr>
      <w:r>
        <w:rPr>
          <w:color w:val="000000"/>
          <w:sz w:val="24"/>
          <w:szCs w:val="24"/>
        </w:rPr>
        <w:t xml:space="preserve">Широко используются следующие </w:t>
      </w:r>
      <w:r>
        <w:rPr>
          <w:b/>
          <w:color w:val="000000"/>
          <w:sz w:val="24"/>
          <w:szCs w:val="24"/>
        </w:rPr>
        <w:t>формы проведения заседаний МО</w:t>
      </w:r>
      <w:r>
        <w:rPr>
          <w:color w:val="000000"/>
          <w:sz w:val="24"/>
          <w:szCs w:val="24"/>
        </w:rPr>
        <w:t>: круглые столы, деловые игры, педагогические консилиумы, творческие мастерские, решение педагогических задач, школа передового опыта, школа начинающего классного руководителя, презентация опыта, проблемная школа и др. При этом формы проведения подбираются так, чтобы классный руководитель мог получить не только теоретические знания, но и практические советы, рекомендации, навыки.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1569" w:leader="none"/>
        </w:tabs>
        <w:ind w:left="0" w:right="0" w:firstLine="709"/>
        <w:rPr/>
      </w:pPr>
      <w:r>
        <w:rPr>
          <w:color w:val="000000"/>
          <w:sz w:val="24"/>
          <w:szCs w:val="24"/>
        </w:rPr>
        <w:t>В целях развития профессионального мастерства, выявления и распространения опыта классных руководителей в школах проводятся конкурс «Лучший классный руководитель школы», конкурсы на лучшие методические разработки по различным направлениям воспитательной работы, творческие отчеты, презентации, методические недели, которые включают в себя: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1000" w:leader="none"/>
          <w:tab w:val="left" w:pos="1569" w:leader="none"/>
        </w:tabs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ые классные часы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1000" w:leader="none"/>
          <w:tab w:val="left" w:pos="1569" w:leader="none"/>
        </w:tabs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ие дела по различным технологиям воспитательной работы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1000" w:leader="none"/>
          <w:tab w:val="left" w:pos="1569" w:leader="none"/>
        </w:tabs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зентации книг по теории, практике и методике воспитательной работы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1000" w:leader="none"/>
          <w:tab w:val="left" w:pos="1569" w:leader="none"/>
        </w:tabs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отр творческих лабораторий классных руководителей.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1569" w:leader="none"/>
        </w:tabs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1569" w:leader="none"/>
        </w:tabs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ую основу деятельности МО в школе составляет Положение о методическом объединении классных руководителей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 методическом объединении классных руководителей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00" w:leader="none"/>
        </w:tabs>
        <w:ind w:left="0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бщие положения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00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ое объединение классных руководителей – структурное подразделение внутришкольной системы управления воспитательным процессом, координирующее научно-методическую и организационную работу классных руководителей классов, в которых учатся и воспитываются учащиеся определенной возрастной групп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ое объединение создается при наличии не менее трех классных руководи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о работой методического объединения классных руководителей осуществляет председатель, а в его отсутствие – секретар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контроль за работой методического объединения осуществляет заместитель директора школы по воспитательной рабо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я деятельность методического объединения классных руководителей осуществляется на основе педагогического анализа, планирования работы как на текущий год, так и на перспективу в соответствии с программой развития школы и настоящим Положени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0" w:leader="none"/>
        </w:tabs>
        <w:ind w:left="0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сновные задачи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00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теоретического, научно-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выполнения единых принципиальных подходов к воспитанию и социализации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ирование планирования, организации и педагогического анализа воспитательных мероприятий классных руково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становлению и развитию системы воспитательной работы классных коллектив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0" w:leader="none"/>
        </w:tabs>
        <w:ind w:left="0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одержание и основные направления деятельности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00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 проблемный анализ результатов воспитательного процес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Вносит предложения по изменению содержания и структуры внеклассной и внеурочной воспитательной работы в школе, по корректировке требований к минимальному объему и содержанию организационно-воспитательной работы с класс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Вносит предложения по организации и содержанию аттестации педагогов, ведущих организационно-воспитательную работу с классом. Принимает решение о подготовке методических рекомендаций в помощь классным руководителям, учителям, организует их разработк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атывает методические рекомендации для учащихся и их родителей в целях наилучшей организации учебной и воспитательной деятельности классного коллектива, воспитания культуры умственного труда, соблюдения этических и нравственных норм поведения, режима труда и отдых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работу методических семинаров для начинающих, малоопытных классных руководител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коллективное планирование и коллективный анализ жизнедеятельности классных коллектив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ирует воспитательную деятельность классных руководителей и организует их взаимодействие в педагогическом процесс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батывает и регулярно корректирует принципы воспитания и социализации учащих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изучение и освоение классными руководителями современных  технологий воспитания, активных форм и методов воспитательной работ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ает социально-педагогические программы классных руководителей и творческих групп педагогов, материалы обобщения передового педагогического опыта работы классных руководителей, материалы аттестации классных руководител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атывает функциональные обязанности классных  руководителей и выносит на обсуждение всего педагогического коллектива школ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окументация методического объедин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об открытии М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о назначении на должность председателя методического объедин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методическом объединен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методической работы, ее цель, приоритетные направления и задачи на новый учебный го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альные обязанности председателя МО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00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 данных о классных руководителях методического объединения: количественный и качественный состав (возраст, образование, специальность, преподаваемый предмет, общий педагогический стаж, стаж в должности классного руководителя, квалификационная категория, награды, звание, повышение квалификации, домашний адрес, телефон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овой план работы методического объедин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-сетка работы МО на каждую четвер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ы заседаний методического объедин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 деятель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тические материалы по итогам проведенных мероприятий, тематического административного контроля, мониторинга воспитания (копии справок, приказов, таблиц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проведения методической недели, декады классного руковод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повышения квалификации классных руководителей на текущий г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темах самообразования классных руководи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проведения совещаний, конференций, семинаров, круглых столов, творческих отчетов, деловых игр и д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проведения открытых классных воспитательных мероприят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ктивно-методические документы, касающиеся воспитательной работы в классных коллективах и деятельности классных руководи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ы «Методическая копилка  классного руководителя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труктура плана методического объединения классных руковод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Краткий анализ социально-педагогической ситуации развития учащихся-воспитанников и анализ работы МО, проведённой в предыдущем учебном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е задачи объеди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ендарный план работы методического объединения, в котором отража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00" w:leader="none"/>
        </w:tabs>
        <w:ind w:left="0" w:firstLine="10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заседаний М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00" w:leader="none"/>
        </w:tabs>
        <w:ind w:left="0" w:firstLine="10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МО в массовых мероприятиях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00" w:leader="none"/>
        </w:tabs>
        <w:ind w:left="0" w:firstLine="10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ая ра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ышение профессионального мастерства классных руководителе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400" w:leader="none"/>
        </w:tabs>
        <w:ind w:left="0" w:firstLine="1000"/>
        <w:jc w:val="both"/>
        <w:rPr/>
      </w:pPr>
      <w:r>
        <w:rPr>
          <w:color w:val="000000"/>
          <w:sz w:val="24"/>
          <w:szCs w:val="24"/>
        </w:rPr>
        <w:t>темы по самообразованию классных руков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</w:tabs>
        <w:ind w:left="0" w:firstLine="10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курсах повышения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</w:tabs>
        <w:ind w:left="0" w:firstLine="10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творческих работ, выступлений, докладов на конфер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</w:tabs>
        <w:ind w:left="0" w:firstLine="10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по аттестации педагог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Диагностика профессиональной подготовленности классных руководителей включает изучение следующих направлений: научно-теоретической, методической, психолого-педагогической подготовки. Оцениваются диагностическая, коммуникативная, организационная, научно-методическая деятельность классного руководи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Критерии оценки деятельности классного руководителя:</w:t>
      </w:r>
    </w:p>
    <w:p>
      <w:pPr>
        <w:pStyle w:val="Normal"/>
        <w:numPr>
          <w:ilvl w:val="0"/>
          <w:numId w:val="16"/>
        </w:numPr>
        <w:shd w:fill="FFFFFF" w:val="clear"/>
        <w:ind w:left="0" w:firstLine="10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работы с классом;</w:t>
      </w:r>
    </w:p>
    <w:p>
      <w:pPr>
        <w:pStyle w:val="Normal"/>
        <w:numPr>
          <w:ilvl w:val="0"/>
          <w:numId w:val="16"/>
        </w:numPr>
        <w:shd w:fill="FFFFFF" w:val="clear"/>
        <w:ind w:left="0" w:firstLine="10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воспитанности учащихся;</w:t>
      </w:r>
    </w:p>
    <w:p>
      <w:pPr>
        <w:pStyle w:val="Normal"/>
        <w:numPr>
          <w:ilvl w:val="0"/>
          <w:numId w:val="16"/>
        </w:numPr>
        <w:shd w:fill="FFFFFF" w:val="clear"/>
        <w:ind w:left="0" w:firstLine="10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сть функционирования органов самоуправления;</w:t>
      </w:r>
    </w:p>
    <w:p>
      <w:pPr>
        <w:pStyle w:val="Normal"/>
        <w:numPr>
          <w:ilvl w:val="0"/>
          <w:numId w:val="16"/>
        </w:numPr>
        <w:shd w:fill="FFFFFF" w:val="clear"/>
        <w:ind w:left="0" w:firstLine="10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ая направленность работы классного руководителя;</w:t>
      </w:r>
    </w:p>
    <w:p>
      <w:pPr>
        <w:pStyle w:val="Normal"/>
        <w:numPr>
          <w:ilvl w:val="0"/>
          <w:numId w:val="16"/>
        </w:numPr>
        <w:shd w:fill="FFFFFF" w:val="clear"/>
        <w:ind w:left="0" w:firstLine="10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ль взаимоотношений с учащимися;</w:t>
      </w:r>
    </w:p>
    <w:p>
      <w:pPr>
        <w:pStyle w:val="Normal"/>
        <w:numPr>
          <w:ilvl w:val="0"/>
          <w:numId w:val="16"/>
        </w:numPr>
        <w:shd w:fill="FFFFFF" w:val="clear"/>
        <w:ind w:left="0" w:firstLine="1000"/>
        <w:jc w:val="both"/>
        <w:rPr/>
      </w:pPr>
      <w:r>
        <w:rPr>
          <w:color w:val="000000"/>
          <w:sz w:val="24"/>
          <w:szCs w:val="24"/>
        </w:rPr>
        <w:t>самообразование классного руководи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 Изучение и обобщение педагогического опыта работы классных руководителей.</w:t>
      </w:r>
    </w:p>
    <w:p>
      <w:pPr>
        <w:pStyle w:val="21"/>
        <w:ind w:left="0" w:firstLine="709"/>
        <w:rPr/>
      </w:pPr>
      <w:r>
        <w:rPr>
          <w:color w:val="000000"/>
          <w:sz w:val="24"/>
          <w:szCs w:val="24"/>
        </w:rPr>
        <w:t>6. Участие в тематическом и персональном контроле за состоянием воспитательного процесса в школ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>Примерная тематика заседаний методического объединения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лассных руководителей на  учебный год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Август-сентябрь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ормативное и правовое, информационно-методическое обеспечение деятельности классного руководителя. Диагностика ученического коллектива и личности школьника как основа планирования воспитательной работы. Использование личностно ориентированных технологий воспитания в работе классного руководител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Форма проведения</w:t>
      </w:r>
      <w:r>
        <w:rPr>
          <w:color w:val="000000"/>
          <w:sz w:val="24"/>
          <w:szCs w:val="24"/>
        </w:rPr>
        <w:t>: семинар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Ноябрь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ый час в системе личностно ориентированного воспитания школьников. Работа классных руководителей по формированию гражданских компетенций в воспитательной системе школы. Использование метода творческих проектов с целью реализации основных направлений деятельности классного руководи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u w:val="single"/>
        </w:rPr>
        <w:t>Форма проведения</w:t>
      </w:r>
      <w:r>
        <w:rPr>
          <w:color w:val="000000"/>
          <w:sz w:val="24"/>
          <w:szCs w:val="24"/>
        </w:rPr>
        <w:t xml:space="preserve">: аукцион педагогических идей. </w:t>
      </w:r>
      <w:r>
        <w:rPr/>
        <w:t>(Все участники занятия, ознакомившись с опытом коллег, оценивают его, заполняют карточку передового опыта).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00"/>
        <w:gridCol w:w="1800"/>
        <w:gridCol w:w="2200"/>
        <w:gridCol w:w="2000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опы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7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пы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опы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опыт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Декабрь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классного руководителя по осуществлению взаимодействия школы и семьи в воспитании школьн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вышение роли семьи и ответственности родителей за воспитание детей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Форма проведения</w:t>
      </w:r>
      <w:r>
        <w:rPr>
          <w:color w:val="000000"/>
          <w:sz w:val="24"/>
          <w:szCs w:val="24"/>
        </w:rPr>
        <w:t>: дискуссия (аукцион педагогических идей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Март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ы и методы в воспитании социально успешной личности. Формирование культуры осознанного, уважительного отношения к труду и  выбору будущей профессии – как фактор успешного воспитания школьников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u w:val="single"/>
        </w:rPr>
        <w:t>Форма проведения</w:t>
      </w:r>
      <w:r>
        <w:rPr>
          <w:color w:val="000000"/>
          <w:sz w:val="24"/>
          <w:szCs w:val="24"/>
        </w:rPr>
        <w:t>: семинар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Май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летнего отдыха учащихся и трудовой практик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тоги работы МО классных руководителей за 2009 /2010  учебный год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Форма проведения</w:t>
      </w:r>
      <w:r>
        <w:rPr>
          <w:color w:val="000000"/>
          <w:sz w:val="24"/>
          <w:szCs w:val="24"/>
        </w:rPr>
        <w:t>: круглый стол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римерная тематика педагогических совещаний и заседаний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етодического объединения классных руководителей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ая диагностика уровня воспитанности учащихся в деятельности классного руководи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изучения личности учащихся с целью побуждения ее к самовоспита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Классный час как одна из ведущих форм деятельности классного руководителя (организация классного часа, темы, формы проведения, содержани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Сотрудничество, соуправление, сотворчество как ведущие методы организации воспитательн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человеческие ценности и их место в воспитательном процесс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воспитательного процесса как условие его оптим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ль деятельности классного руководителя в повышении уровня развития классного коллектива и воспитанности школь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Овладение методикой определения уровня воспитанности школьника – важное условие оптимизации воспитательного процес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Влияние классного коллектива на личность учащихся. Учитель и классный коллекти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классного руководителя по осуществлению взаимодействия школы и семьи в воспитании школь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Совершенствование воспитательной работы с учащимися на основе личностно ориентированного подхода к воспита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динство требований педагогического коллектива к поведению учащихс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оспитательной функции уро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деятельности школьного и классного коллективов в условиях демократизации школьной жиз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пция работы классного руководителя в современной школ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Взаимное общение, сотворчество и соучастие как основные формы воспитательного влияния на ученика в современных услов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Работа классного руководителя по воспитанию учащихся на общечеловеческих ценност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как процесс управления развитием лич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ы, поиски, находки в воспитательной деятельности педагогического коллектива на современном этап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анорама деятельности воспитательной работы классного руководителя в рамках воспитательной системы гимназ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Развитие личности: опыт, проблемы и пути их реш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и изучения личности воспитанника с целью побуждения его к саморазвитию, самовоспитанию, самореал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и методы воспитательной деятельности, направленной на подготовку учащихся к жизни в современных услов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Единое образовательное пространство как условие развития школь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онно-аналитическая деятельность классного руководителя в современной школ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Система воспитательной работы классного руководителя на основе диагностики (из опыта работ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ьная система как условие творческого сотрудничества детей, педагогов и род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Современные подходы к формированию общей культуры школь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 и ученик: система взаимоотнош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стно ориентированный подход в воспитании школь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дивидуальная работа с учащимися: опыт, проблемы и пути их реш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тельная система класса и управление ее развитием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Активные формы и методы воспитательной работы в класс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работы школы по перевоспитанию трудных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воспитанности, критерии воспитанности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Личностно ориентированный учебно-воспитательный процесс как одно из условий развития одаренности школь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Единство урочной, внеурочной и внешкольной работы – основа реализации права каждого ребенка на творческое развит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Роль ученического самоуправления в системе воспитательной работы классного руководи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ученического самоуправления к самовоспитанию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ость проблемы творческого развития детей как фактора оптимизации воспитательного процес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новационные процессы в области воспитания и их учет в работе классного руководи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едагогические технологии воспитательной работы с учащимися по реализации основных направлений деятельности классного руководи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лого-педагогические основы общения с ученик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Система работы классного руководителя с детьми девиантного пове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ланирование воспитательной работы с учетом современных требов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ые подходы к проведению родительских собр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ль современных массмедиа в развитии единого воспитательного пространства в условиях модернизации системы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стно-деятельный подход к воспитанию детей как условие повышения эффективности воспитательного процесса в современном образовательном учрежд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94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1475" w:hanging="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20" w:right="-425"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720" w:hanging="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01:00Z</dcterms:created>
  <dc:creator>Юра</dc:creator>
  <dc:description/>
  <cp:keywords/>
  <dc:language>en-US</dc:language>
  <cp:lastModifiedBy>UserMax</cp:lastModifiedBy>
  <dcterms:modified xsi:type="dcterms:W3CDTF">2014-11-06T07:01:00Z</dcterms:modified>
  <cp:revision>3</cp:revision>
  <dc:subject/>
  <dc:title/>
</cp:coreProperties>
</file>